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90615" cy="8512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1.1. Настоящее </w:t>
      </w: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Положение о  дистанционном обучении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1E2120"/>
          <w:sz w:val="28"/>
          <w:szCs w:val="28"/>
          <w:lang w:eastAsia="ru-RU"/>
        </w:rPr>
        <w:t>в МБОУ «Орловская СОШ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(далее- Положение) регулирует порядок организации и ведения образовательного процесса с помощью электронного обучения (ЭО) и использования дистанционных образовательных технологий (ДОТ) (далее- дистанционное обучение) в МБОУ «Орловская СОШ» (далее-школа)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Положение разработано в соответствии с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Федеральным законом от 29.12.2012 № 273-Ф3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7.07.2006 № 152-ФЗ «О персональных данных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- Приказа Министерства образования и науки Российской Федерации № 816 от 23 августа 2017 года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-Приказа Министерства образования и науки Российской Федерации №1015 от 30 августа 2013 года в редакции 10 июня 2019 год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-Указа Президента РФ № 599 от 07.05.2012 «О мерах по реализации государственной политики в области образования и науки»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Федерального закона «О социальной защите инвалидов в Российской Федерации» от 24.11.1995 №181-ФЗ с изменениями на 1 июля 2020 года, в редакции 24 апреля 2020 года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3 июня 2003 г. N 118 «О введении в действие санитарно-эпидемиологических правил и нормативов СанПиН 2.2.2/2.4.1340-03»;</w:t>
      </w:r>
    </w:p>
    <w:p>
      <w:pPr>
        <w:pStyle w:val="Normal"/>
        <w:spacing w:lineRule="auto" w:line="240" w:before="120" w:after="280"/>
        <w:ind w:left="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м Главного государственного санитарного врача РФ от 24 ноября 2015 г. N 81 о внесении изменения № 3 в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ановлением Главного государственного санитарного врач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10.07.2015 г. № 2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Устава МБОУ «Орловская СОШ», локальными нормативными актами МБОУ «Орловская СОШ», нормативных правовых актов Российской Федерации, регламентирующих деятельность общеобразовательных организаций.</w:t>
        <w:br/>
        <w:t>1.2. Данное </w:t>
      </w:r>
      <w:r>
        <w:rPr>
          <w:rFonts w:eastAsia="Times New Roman" w:cs="Times New Roman" w:ascii="Times New Roman" w:hAnsi="Times New Roman"/>
          <w:iCs/>
          <w:color w:val="1E2120"/>
          <w:sz w:val="28"/>
          <w:szCs w:val="28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 определяет участников образовательных отношений с использованием электронного обучения и дистанционных образовательных технологий, их права и обязанности, организацию процесса использования дистанционных образовательных технологий во время карант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иных случаях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1E2120"/>
          <w:sz w:val="28"/>
          <w:szCs w:val="28"/>
          <w:u w:val="single"/>
          <w:lang w:eastAsia="ru-RU"/>
        </w:rPr>
        <w:t>(</w:t>
      </w:r>
      <w:r>
        <w:rPr>
          <w:rFonts w:cs="Times New Roman" w:ascii="Times New Roman" w:hAnsi="Times New Roman"/>
          <w:i w:val="false"/>
          <w:iCs w:val="false"/>
          <w:color w:val="333333"/>
          <w:sz w:val="28"/>
          <w:szCs w:val="28"/>
          <w:u w:val="single"/>
          <w:shd w:fill="FFFFFF" w:val="clear"/>
        </w:rPr>
        <w:t>проживание обучающегося на значительном расстоянии от школы</w:t>
      </w:r>
      <w:r>
        <w:rPr>
          <w:rFonts w:eastAsia="Times New Roman" w:cs="Times New Roman" w:ascii="Times New Roman" w:hAnsi="Times New Roman"/>
          <w:i w:val="false"/>
          <w:iCs w:val="false"/>
          <w:color w:val="1E2120"/>
          <w:sz w:val="28"/>
          <w:szCs w:val="28"/>
          <w:u w:val="single"/>
          <w:lang w:eastAsia="ru-RU"/>
        </w:rPr>
        <w:t xml:space="preserve">; </w:t>
      </w:r>
      <w:r>
        <w:rPr>
          <w:rFonts w:cs="Times New Roman" w:ascii="Times New Roman" w:hAnsi="Times New Roman"/>
          <w:i w:val="false"/>
          <w:iCs w:val="false"/>
          <w:color w:val="333333"/>
          <w:sz w:val="28"/>
          <w:szCs w:val="28"/>
          <w:u w:val="single"/>
          <w:shd w:fill="FFFFFF" w:val="clear"/>
        </w:rPr>
        <w:t>неимение возможности посещать </w:t>
      </w:r>
      <w:r>
        <w:rPr>
          <w:rFonts w:cs="Times New Roman" w:ascii="Times New Roman" w:hAnsi="Times New Roman"/>
          <w:bCs/>
          <w:i w:val="false"/>
          <w:iCs w:val="false"/>
          <w:color w:val="333333"/>
          <w:sz w:val="28"/>
          <w:szCs w:val="28"/>
          <w:u w:val="single"/>
          <w:shd w:fill="FFFFFF" w:val="clear"/>
        </w:rPr>
        <w:t>школу очно:</w:t>
      </w:r>
      <w:r>
        <w:rPr>
          <w:rFonts w:cs="Times New Roman" w:ascii="Times New Roman" w:hAnsi="Times New Roman"/>
          <w:i w:val="false"/>
          <w:iCs w:val="false"/>
          <w:color w:val="333333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333333"/>
          <w:sz w:val="28"/>
          <w:szCs w:val="28"/>
          <w:u w:val="single"/>
          <w:shd w:fill="FFFFFF" w:val="clear"/>
        </w:rPr>
        <w:t>обучающиеся</w:t>
      </w:r>
      <w:r>
        <w:rPr>
          <w:rFonts w:cs="Times New Roman" w:ascii="Times New Roman" w:hAnsi="Times New Roman"/>
          <w:i w:val="false"/>
          <w:iCs w:val="false"/>
          <w:color w:val="333333"/>
          <w:sz w:val="28"/>
          <w:szCs w:val="28"/>
          <w:u w:val="single"/>
          <w:shd w:fill="FFFFFF" w:val="clear"/>
        </w:rPr>
        <w:t xml:space="preserve"> с ОВЗ; обучающиеся, находящиеся на длительном лечении  в стационарных условиях, а также имеющие  </w:t>
      </w:r>
      <w:r>
        <w:rPr>
          <w:rFonts w:eastAsia="Times New Roman" w:cs="Times New Roman" w:ascii="Times New Roman" w:hAnsi="Times New Roman"/>
          <w:i w:val="false"/>
          <w:iCs w:val="false"/>
          <w:color w:val="1E2120"/>
          <w:sz w:val="28"/>
          <w:szCs w:val="28"/>
          <w:u w:val="single"/>
          <w:lang w:eastAsia="ru-RU"/>
        </w:rPr>
        <w:t xml:space="preserve">временную нетрудоспособность; </w:t>
      </w:r>
      <w:r>
        <w:rPr>
          <w:rFonts w:cs="Times New Roman" w:ascii="Times New Roman" w:hAnsi="Times New Roman"/>
          <w:i w:val="false"/>
          <w:iCs w:val="false"/>
          <w:color w:val="333333"/>
          <w:sz w:val="28"/>
          <w:szCs w:val="28"/>
          <w:u w:val="single"/>
          <w:shd w:fill="FFFFFF" w:val="clear"/>
        </w:rPr>
        <w:t>спортсмены, артисты; </w:t>
      </w:r>
      <w:r>
        <w:rPr>
          <w:rFonts w:cs="Times New Roman" w:ascii="Times New Roman" w:hAnsi="Times New Roman"/>
          <w:b/>
          <w:bCs/>
          <w:i w:val="false"/>
          <w:iCs w:val="false"/>
          <w:color w:val="333333"/>
          <w:sz w:val="28"/>
          <w:szCs w:val="28"/>
          <w:u w:val="single"/>
          <w:shd w:fill="FFFFFF" w:val="clear"/>
        </w:rPr>
        <w:t>обучающиеся</w:t>
      </w:r>
      <w:r>
        <w:rPr>
          <w:rFonts w:cs="Times New Roman" w:ascii="Times New Roman" w:hAnsi="Times New Roman"/>
          <w:i w:val="false"/>
          <w:iCs w:val="false"/>
          <w:color w:val="333333"/>
          <w:sz w:val="28"/>
          <w:szCs w:val="28"/>
          <w:u w:val="single"/>
          <w:shd w:fill="FFFFFF" w:val="clear"/>
        </w:rPr>
        <w:t>, выезжающие с родителями в командировки, зарубежные страны и т. д., а также  эпидемиологическая ситуация, неблагоприятные погодные условия и др.),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организацию процесса дистанционного обучения детей-инвалидов, а также порядок ознакомления педагогических работников, родителей (законных представителей), обучающихся с настоящим Положением.</w:t>
        <w:br/>
        <w:t xml:space="preserve">1.3. </w:t>
      </w:r>
      <w:r>
        <w:rPr>
          <w:rFonts w:eastAsia="Times New Roman" w:cs="Times New Roman" w:ascii="Times New Roman" w:hAnsi="Times New Roman"/>
          <w:b/>
          <w:color w:val="1E2120"/>
          <w:sz w:val="28"/>
          <w:szCs w:val="28"/>
          <w:lang w:eastAsia="ru-RU"/>
        </w:rPr>
        <w:t>Под дистанционными образовательными технологиями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ст. 16 п.1 ФЗ от 29.12.2012 №273-ФЗ «Об образовании Российской Федерации»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ДОТ характеризуется </w:t>
      </w:r>
      <w:r>
        <w:rPr>
          <w:rFonts w:cs="Times New Roman" w:ascii="Times New Roman" w:hAnsi="Times New Roman"/>
          <w:sz w:val="28"/>
          <w:szCs w:val="28"/>
        </w:rPr>
        <w:t>рядом специфических черт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ной пространственной удаленностью обучающихся, обучающих и источников информации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бором специальных технологий, обеспечивающих двунаправленное взаимодействие субъектов образовательной деятельности и источников информации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четанием синхронных и асинхронных технологий обучения и общения (online или offline технологии)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хронная организация учебного процесса предусматривает проведение учебных мероприятий и общение обучающихся с сетевыми педагогами в режиме реального времени средствами информационно-коммуникационных технологий (далее - ИКТ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инхронная организация учебного процесса обеспечивает обучающемуся возможность освоения учебного материала в любое удобное для него время, общение с преподавателями происходит с использованием средств ИКТ в режиме отложенного времени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иентацией на самостоятельную образовательную деятельность обучающихся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форма дистанцион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– информационная система, содержащая дистанционный образовательный контент, и предназначенная для планирования, проведения и управления учебными мероприятиями в рамках обучения с применением ЭО и ДОТ. Должна обеспечивать идентификацию личности обучающегося и контроль соблюдения условий проведения мероприятий, в рамках которых осуществляется оценка результатов обучения. 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sz w:val="28"/>
          <w:szCs w:val="28"/>
        </w:rPr>
        <w:t>Сетевой учитель</w:t>
      </w:r>
      <w:r>
        <w:rPr>
          <w:rFonts w:cs="Times New Roman" w:ascii="Times New Roman" w:hAnsi="Times New Roman"/>
          <w:sz w:val="28"/>
          <w:szCs w:val="28"/>
        </w:rPr>
        <w:t xml:space="preserve"> – учитель-предметник, организующий обучение с использованием ЭО и ДОТ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Местом осуществления образовательной деятельности при реализации образовательных программ в дистанционной форме является место нахождения образовательной организации независимо от места нахождения обучающихся.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br/>
        <w:t xml:space="preserve">1.7. </w:t>
      </w:r>
      <w:r>
        <w:rPr>
          <w:rFonts w:eastAsia="Times New Roman" w:cs="Times New Roman" w:ascii="Times New Roman" w:hAnsi="Times New Roman"/>
          <w:b/>
          <w:color w:val="1E2120"/>
          <w:sz w:val="28"/>
          <w:szCs w:val="28"/>
          <w:lang w:eastAsia="ru-RU"/>
        </w:rPr>
        <w:t>Дистанционное обучение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—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едагогами и обучающимися.</w:t>
        <w:br/>
        <w:t xml:space="preserve">1.8. </w:t>
      </w:r>
      <w:r>
        <w:rPr>
          <w:rFonts w:eastAsia="Times New Roman" w:cs="Times New Roman" w:ascii="Times New Roman" w:hAnsi="Times New Roman"/>
          <w:b/>
          <w:color w:val="1E2120"/>
          <w:sz w:val="28"/>
          <w:szCs w:val="28"/>
          <w:lang w:eastAsia="ru-RU"/>
        </w:rPr>
        <w:t>Электронное обучение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(далее ЭО) —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работников.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1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color w:val="1E2120"/>
          <w:sz w:val="28"/>
          <w:szCs w:val="28"/>
          <w:u w:val="single"/>
          <w:lang w:eastAsia="ru-RU"/>
        </w:rPr>
        <w:t>Главными целями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u w:val="single"/>
          <w:lang w:eastAsia="ru-RU"/>
        </w:rPr>
        <w:t xml:space="preserve"> дистанционного обучения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как важной составляющей в системе беспрерывного образования 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повышение качества образования обучающихся в соответствии с их интересами, способностями и потребностя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развитие профильного образования в рамках организации, осуществляющей образовательную деятельность,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предоставление детям-инвалидам возможности получения образования по индивидуальной программе на дом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повышение качества образования обучающихся в соответствии с их интересами, способностями и потребностя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развитие профильного образования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1.10. Использование дистанционного обучения способствует решению следующих </w:t>
      </w:r>
      <w:r>
        <w:rPr>
          <w:rFonts w:eastAsia="Times New Roman" w:cs="Times New Roman" w:ascii="Times New Roman" w:hAnsi="Times New Roman"/>
          <w:b/>
          <w:color w:val="1E2120"/>
          <w:sz w:val="28"/>
          <w:szCs w:val="28"/>
          <w:u w:val="single"/>
          <w:lang w:eastAsia="ru-RU"/>
        </w:rPr>
        <w:t>задач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повышение эффективности учебной деятельности обучаю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повышение эффективности организации учеб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повышение доступа к качественному образованию, обеспечение возможности изучать выбранные обучающимися общеобразовательные дисциплины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1.11. Использование технологий дистанционного обучения повышает доступность образования, позволяет более широко и полно удовлетворять образовательныезапросы.</w:t>
        <w:br/>
        <w:t>1.12.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обучающихся.</w:t>
        <w:br/>
        <w:t xml:space="preserve">1.13. 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</w:t>
      </w:r>
    </w:p>
    <w:p>
      <w:pPr>
        <w:pStyle w:val="Normal"/>
        <w:shd w:fill="FFFFFF" w:val="clear"/>
        <w:spacing w:lineRule="auto" w:line="240" w:before="0" w:after="18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.</w:t>
        <w:br/>
        <w:t>1.14.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  <w:br/>
        <w:t>1.15.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 на родительских собраниях и классных часах, размещая информацию на школьном сайте, в социальных группах родителей</w:t>
        <w:br/>
        <w:t>1.16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  <w:br/>
        <w:t xml:space="preserve">1.17. Основными элементами системы ЭО и ДОТ являются: 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-образовательные онлайн-платформы; 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-цифровые образовательные ресурсы, размещенные на образовательных сайтах; -видеоконференции; 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-вебинары; 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-skype – общение; e-mail; облачные сервисы; 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hd w:fill="FFFFFF" w:val="clear"/>
        <w:spacing w:lineRule="auto" w:line="240" w:before="0" w:after="9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2. Участники образовательных отношений с использованием электронного обучения и дистанционных образовательных технологий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2.1. Участниками образовательных отношений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2.1.1.Образовательная деятельность, реализуемая в дистанционной форме, предусматрива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1E2120"/>
          <w:sz w:val="28"/>
          <w:szCs w:val="28"/>
          <w:lang w:eastAsia="ru-RU"/>
        </w:rPr>
        <w:t>значительную долю самостоятельных занятий обучающихся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школы,  не имеющих возможности ежедневного посещения занятий в школе, а именно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обучающихся, проживающих на значительном расстоянии от школ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не имеющих возможности посещать школу очно (обучающиеся с ОВЗ; обучающиеся, находящиеся на длительном лечении  в стационарных условиях, а также имеющие  временную нетрудоспособность; спортсмены, артисты; обучающиеся, выезжающие с родителями в командировки, зарубежные страны и т. д.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в случае установленного карантина, эпидемиологических ситуаций, неблагоприятных погодных условий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- методическое и дидактическое обеспечение этой деятельности со стороны образовательной организации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ярный систематический контроль и учет знаний учащихся.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Дистанционная форма обучения при необходимости может реализовываться комплексно с традиционной и другими, предусмотренными законом РФ «Об образовании», формами его получения.</w:t>
        <w:br/>
        <w:br/>
        <w:t>2.2. Права и обязанности обучающихся, осваивающих общеобразовательные программы с использованием ЭО и ДОТ, определяются законодательством Российской Федерации.</w:t>
        <w:br/>
        <w:t>2.3. 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обучающимися или родителями (лицами, их заменяющими) несовершеннолетних обучающихся по согласованию со школой.</w:t>
        <w:br/>
        <w:t>2.4. Обучающиеся в дистанционной форме имеют все права и несут все обязанности, предусмотренные законом «Об образовании в Российской Федерации» и Уставом школы, наравне с обучаю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 конференциях, экспедициях, походах, викторинах, чемпионатах и других мероприятиях, организуемых и (или) проводимых школой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Посещение уроков соответствующего класса (года) обучения не является обязательным для обучающихся в дистанционной форме.</w:t>
        <w:br/>
        <w:t>2.5. Отчисление обучающегося в дистанционной форме производится приказом директора после расторжения договора о получении образования в дистанционной форме или истечения срока его действия.</w:t>
        <w:br/>
        <w:t>2.6. Образовательная деятельность с использованием ЭО и ДОТ организуется для обучающихся по основным направлениям учебной деятельности.</w:t>
        <w:br/>
        <w:t>2.7. Образовательную деятельность с использованием ЭО и ДОТ осуществляют педагогические работники, прошедшие соответствующую подготовку. 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, педагогических работников и учебно-вспомогательного персонала.</w:t>
        <w:br/>
        <w:t>2.8. 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  <w:br/>
        <w:t>2.9. 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.</w:t>
        <w:br/>
        <w:t>2.10. 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  <w:br/>
        <w:t>2.11. Обучающийся должен иметь навыки и опыт обучения и самообучения с использованием цифровых образовательных ресурсов.</w:t>
        <w:br/>
        <w:t>2.12. В качестве участников, реализующих основные и (или) дополнительные образовательные программы общего образования посредством ДОТ, могут выступать муниципальные образовательные организации, созданные в установленном законодательством порядке, имеющие объективную потребность в использовании ДОТ, необходимое материально-техническое и кадровое обеспечение, позволяющее участвовать в осуществлении ДОТ.</w:t>
        <w:br/>
        <w:t>2.13. При использовании ДОТ организация, осуществляющая образовательную деятельность, организует учебно-методическую помощь обучающимся, в том числе, в форме консультаций с использованием информационных и телекоммуникационных технологий.</w:t>
      </w:r>
    </w:p>
    <w:p>
      <w:pPr>
        <w:pStyle w:val="Normal"/>
        <w:shd w:fill="FFFFFF" w:val="clear"/>
        <w:spacing w:lineRule="auto" w:line="240" w:before="0" w:after="9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дистанционного обучения в образовательной организации</w:t>
      </w: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Дистанционное обучение применяется для реализации основных образовательных программ начального общего, основного общего и среднего общего образования, а также программ дополнительного образования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о применении дистанционного обучения принимают администрация, педагогический коллектив образовательной организации и органы общественного самоуправления. Эти решения согласовываются с обучающимися и их родителями (законными представителями)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истанционное обучение по образовательной программе осуществляется по заявлению обучающегося, его родителей (законных представителей), оформленного в письменной форме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Образовательный процесс с применением дистанционных технологий предусматривает значительную долю самостоятельных занятий обучающихся; методическое и дидактическое обеспечение этого процесса, регулярный контроль и учет знаний обучающихся со стороны образовательной организации, ведущей электронное обучение, а также психолого-педагогическую поддержку обучающихся и их родителей той образовательной организации, где находится ученик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Учебный процесс осуществляется на основе сетевого расписания, в котором регламентировано время проведения синхронных занятий (чат-занятия, видеоконференции и т.п.). Образовательная организация составляет свое локальное расписание занятий с учетом применения дистанционного обуч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3.6. Обучение в дистанционной форме осуществляется по отдельным темам учебных предметов, включенных в учебный план школы при необходимости организации такого обучения (карантин, временная нетрудоспособность и т.п.), 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  <w:br/>
        <w:t>3.7. Допускается сочетание различных форм получения образования и форм обучения (ст.17 п.4 ФЗ от 29.12.2012 №273-ФЗ «Об образовании в Российской Федерации»)</w:t>
        <w:br/>
        <w:t>3.8. Переход на обучение в дистанционной форме производится приказом директора школы на основании заявления совершеннолетнего лица или родителей (лиц, их заменяющих) несовершеннолетнего лица после заключения ими договора со школой о получении образования в дистанционной форме, определяющего класс (год) обучения, перечень 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школой и способ и периодичность их оплаты обучающимся или его родителями (лицами, их заменяющими).</w:t>
        <w:br/>
        <w:t>3.9. При успешном изучении всех предметов учебного плана и прохождении государственной итоговой аттестации обучающиеся получают документ об образовании. Государственная итоговая аттестация (знаний) обучаю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.</w:t>
        <w:br/>
        <w:t xml:space="preserve">3.10. 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 организационные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1E2120"/>
          <w:sz w:val="28"/>
          <w:szCs w:val="28"/>
          <w:lang w:eastAsia="ru-RU"/>
        </w:rPr>
        <w:t>формы учебной деятельности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225" w:righ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e-mail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дистанционные конкурсы, олимпиады- дистанционное обучение в Интернете;</w:t>
      </w:r>
    </w:p>
    <w:p>
      <w:pPr>
        <w:pStyle w:val="Normal"/>
        <w:shd w:fill="FFFFFF" w:val="clear"/>
        <w:spacing w:lineRule="auto" w:line="240" w:before="0" w:after="0"/>
        <w:ind w:left="225" w:righ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видеоконференции;</w:t>
      </w:r>
    </w:p>
    <w:p>
      <w:pPr>
        <w:pStyle w:val="Normal"/>
        <w:shd w:fill="FFFFFF" w:val="clear"/>
        <w:spacing w:lineRule="auto" w:line="240" w:before="0" w:after="0"/>
        <w:ind w:left="225" w:righ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оn-line тестирование;</w:t>
      </w:r>
    </w:p>
    <w:p>
      <w:pPr>
        <w:pStyle w:val="Normal"/>
        <w:shd w:fill="FFFFFF" w:val="clear"/>
        <w:spacing w:lineRule="auto" w:line="240" w:before="0" w:after="0"/>
        <w:ind w:left="225" w:righ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интернет-уроки;</w:t>
      </w:r>
    </w:p>
    <w:p>
      <w:pPr>
        <w:pStyle w:val="Normal"/>
        <w:shd w:fill="FFFFFF" w:val="clear"/>
        <w:spacing w:lineRule="auto" w:line="240" w:before="0" w:after="0"/>
        <w:ind w:left="225" w:righ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сервисы Регионального центра информационных технологий «Электронные услуги в сфере образования»;</w:t>
      </w:r>
    </w:p>
    <w:p>
      <w:pPr>
        <w:pStyle w:val="Normal"/>
        <w:shd w:fill="FFFFFF" w:val="clear"/>
        <w:spacing w:lineRule="auto" w:line="240" w:before="0" w:after="0"/>
        <w:ind w:left="225" w:righ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вебинары;</w:t>
      </w:r>
    </w:p>
    <w:p>
      <w:pPr>
        <w:pStyle w:val="Normal"/>
        <w:shd w:fill="FFFFFF" w:val="clear"/>
        <w:spacing w:lineRule="auto" w:line="240" w:before="0" w:after="0"/>
        <w:ind w:left="225" w:righ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skype-общение;</w:t>
      </w:r>
    </w:p>
    <w:p>
      <w:pPr>
        <w:pStyle w:val="Normal"/>
        <w:shd w:fill="FFFFFF" w:val="clear"/>
        <w:spacing w:lineRule="auto" w:line="240" w:before="0" w:after="0"/>
        <w:ind w:left="225" w:righ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облачные сервисы;</w:t>
      </w:r>
    </w:p>
    <w:p>
      <w:pPr>
        <w:pStyle w:val="Normal"/>
        <w:shd w:fill="FFFFFF" w:val="clear"/>
        <w:spacing w:lineRule="auto" w:line="240" w:before="0" w:after="0"/>
        <w:ind w:left="225" w:righ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лекции;</w:t>
      </w:r>
    </w:p>
    <w:p>
      <w:pPr>
        <w:pStyle w:val="Normal"/>
        <w:shd w:fill="FFFFFF" w:val="clear"/>
        <w:spacing w:lineRule="auto" w:line="240" w:before="0" w:after="0"/>
        <w:ind w:left="225" w:righ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консультации;</w:t>
      </w:r>
    </w:p>
    <w:p>
      <w:pPr>
        <w:pStyle w:val="Normal"/>
        <w:shd w:fill="FFFFFF" w:val="clear"/>
        <w:spacing w:lineRule="auto" w:line="240" w:before="0" w:after="0"/>
        <w:ind w:left="225" w:righ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семинары;</w:t>
      </w:r>
    </w:p>
    <w:p>
      <w:pPr>
        <w:pStyle w:val="Normal"/>
        <w:shd w:fill="FFFFFF" w:val="clear"/>
        <w:spacing w:lineRule="auto" w:line="240" w:before="0" w:after="0"/>
        <w:ind w:left="225" w:righ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практические занят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лабораторные работ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35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контрольные работ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35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самостоятельные работ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35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научно-исследовательские работы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3.11. Самостоятельная работа обучающихся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работа с электронным учебником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35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просмотр видео-лекц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прослушивание аудиокассет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35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компьютерное тестирова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35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изучение печатных и других учебных и методических материалов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3.12. Сопровождение предметных дистанционных курсов может осуществляться в следующих режимах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 тестирование on-line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консультации on-line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предоставление методических материал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сопровождение off-line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1E2120"/>
          <w:sz w:val="28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образовательных платформ, рекомендованных Министерством просвещения Российской Федерации для реализации образовательных программ с применением электронного обучения и дистанционных образовательных технологий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Российская электронная школа, Moodle, Мобильное электронное образование, Московская электронная школа, Урок цифры, Учи.ру,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3.13. </w:t>
      </w:r>
      <w:r>
        <w:rPr>
          <w:rFonts w:cs="Times New Roman" w:ascii="Times New Roman" w:hAnsi="Times New Roman"/>
          <w:sz w:val="28"/>
          <w:szCs w:val="28"/>
        </w:rPr>
        <w:t>Для обеспечения дистанционного обучения образовательная организация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right="1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необходимые условия для дистанционного обучения, руководство и контроль качества образовательного процесса, ведет учет результатов образовательного процесса и внутренний документооборот;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80" w:righ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ответственного за реализацию дистанционного обучения, в том числе в каждом классе, который обучается дистанционно;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80" w:righ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еобходимую методическую поддержку обучающихся, родителей (законных представителей) и работников образовательной организации по вопросам дистанционного обучения;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80" w:righ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информационную поддержку обучающимся, родителям (законным представителям) и работникам образовательной организации, в том числе знакомит с необходимыми дистанционными ресурсами.</w:t>
      </w:r>
    </w:p>
    <w:p>
      <w:pPr>
        <w:pStyle w:val="Normal"/>
        <w:numPr>
          <w:ilvl w:val="0"/>
          <w:numId w:val="9"/>
        </w:numPr>
        <w:spacing w:lineRule="auto" w:line="240" w:before="120" w:after="280"/>
        <w:ind w:left="780" w:righ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перед обучающимися, родителями и органами управления образованием: </w:t>
      </w:r>
    </w:p>
    <w:p>
      <w:pPr>
        <w:pStyle w:val="Normal"/>
        <w:spacing w:lineRule="auto" w:line="240" w:before="120" w:after="280"/>
        <w:ind w:left="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еализацию конституционного права граждан на получение образования, качество предоставляемых услуг;</w:t>
      </w:r>
    </w:p>
    <w:p>
      <w:pPr>
        <w:pStyle w:val="Normal"/>
        <w:spacing w:lineRule="auto" w:line="240" w:before="120" w:after="280"/>
        <w:ind w:left="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адекватность применяемых методов, форм и средств организации процесса возрастным, психофизиологическим особенностям, склонностям, интересам, требованиям охраны жизни и здоровь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 </w:t>
      </w:r>
      <w:ins w:id="0" w:author="Unknown" w:date="0-00-00T00:00:00Z">
        <w:r>
          <w:rPr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Основными принципами применения ДОТ являются</w:t>
        </w:r>
      </w:ins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принцип интерактивности, выражающийся в возможности постоянных контактов всех участников учебной деятельности с помощью специализированной информационно-образовательной среды (в том числе, форумы, электронная почта, Интернет-конференции, on-line – уроки, on-line – олимпиады, социальные сети и др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й деятельности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принцип гибкости, дающий возможность участникам учебной деятельности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 и дни, пропущенные по болезни или в период карантин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принцип модульности, позволяющий использовать обучающимся и преподава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принцип оперативности и объективности оценивания учебных достижений обучающих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3.14. Обучающиеся  имеют возможность получать консультации преподавателя по соответствующей дисциплине через электронную почту, программу Skype, Viber, WhatsApp,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val="en-US" w:eastAsia="ru-RU"/>
        </w:rPr>
        <w:t>Zoom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,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используя для этого все возможные каналы выхода в Интернет. Необходимые материалы уроков обучающиеся могут получать при использовании платформ: Учи.ру, Электронная школа, Виртуальная школа.</w:t>
        <w:br/>
        <w:t>3.15. На заседаниях МО учителя предметники делятся опытом использования элементов ДОТ в образовательн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3.1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реализации образовательных программ с применением электронного обучения, дистанционных образовательных технологий учитель  предметник (сетевой учитель) и ответственные лица ведут документацию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яют журнал успеваемости, следят за посещением обучающимися занятий, выставляют отме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Для обеспечения дистанционного обучения учитель предметник (сетевой учитель) осуществляет непосредственное ведение образовательного процесса с использованием возможностей выбранных образовательных платформ, систем дистанционного обучения и т.д., а имен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0"/>
        <w:ind w:left="0" w:right="18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атывает образовательные материалы, представленные в дистанционной форме на выбранных образовательных платформах, и соотносит его содержание со своей учебной программой в соответствии с требованиями учебного плана 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0"/>
        <w:ind w:left="0" w:right="18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 изменения в пояснительную записку рабочей программы по своему предмету; составляет тематическое планирование с учётом дистанционного обуч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0"/>
        <w:ind w:left="0" w:right="18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учебную нагрузку в соответствии с расписанием учебных дистанционных занятий, установленных ОО, в синхронном и асинхронном режиме, осуществляет контроль учебных достижений, обучающихся по своей учебной дисциплине, обеспечивает своевременную проверку практических заданий, даёт обратную связь и оказывает им консультационную помощ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0"/>
        <w:ind w:left="0" w:right="18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нсультирование обучающихся через образовательные платформы, системы дистанционного обучения, электронную почту, иные средства коммун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0"/>
        <w:ind w:left="0" w:right="18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ет сервисы для онлайн общения (BBB, Discord, Skype, Zoom.ru, TrueConf и </w:t>
      </w:r>
      <w:r>
        <w:rPr>
          <w:rFonts w:cs="Times New Roman" w:ascii="Times New Roman" w:hAnsi="Times New Roman"/>
          <w:bCs/>
          <w:sz w:val="28"/>
          <w:szCs w:val="28"/>
        </w:rPr>
        <w:t>другие программные средства</w:t>
      </w:r>
      <w:r>
        <w:rPr>
          <w:rFonts w:cs="Times New Roman" w:ascii="Times New Roman" w:hAnsi="Times New Roman"/>
          <w:sz w:val="28"/>
          <w:szCs w:val="28"/>
        </w:rPr>
        <w:t>), которые позволяют организовать как синхронные онлайн занятия с классом/группой обучающихся, так и индивидуальные консуль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0"/>
        <w:ind w:left="0" w:right="18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(или ответственного за реализацию дистанционного обучения в классе, например, через классного руководителя) заблаговременно сообщает через электронный дневник, образовательные платформы, электронную почту или другие способы связи обучающимся и родителям (законным представителям) о проведении синхронного зан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0"/>
        <w:ind w:left="0" w:right="18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учет успеваемости в электронном журнале ИСОУ Виртуальная шко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0"/>
        <w:ind w:left="0" w:right="18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 необходимую документацию по реализуемому учебному процесс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0"/>
        <w:ind w:left="0" w:right="18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овышает квалификацию в сфере современных информационно-коммуникационных технологий, ЭО и ДОТ, занимается самообразованием посредством посещения курсов, мастер-классов, семинаров, проводимых как в очной форме, так и в дистанцион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120"/>
        <w:ind w:left="0" w:right="181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все предписания по охране труда, технике безопасности и пожарной безопасности, обусловленные соответствующими локальными актами в ОО;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отчетную документацию для общешкольного мониторинга качества образова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ок оказания методической помощи обучающимся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существлении дистанционного обучения образовательная организация 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 по выбору учителя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исание индивидуальных и коллективных консультаций составляется учителем и направляется через электронный дневник, образовательную платформу, электронную почту родителя (законного представителя) и обучающегося (при наличии) не позднее чем за один день до консульт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возникновении технических сбоев программного обеспечения, сети интернет учитель вправе выбрать любой другой способ оповещения о консультации (сотовая связь, мессенджеры)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9.</w:t>
      </w:r>
      <w:r>
        <w:rPr>
          <w:rFonts w:cs="Times New Roman" w:ascii="Times New Roman" w:hAnsi="Times New Roman"/>
          <w:sz w:val="28"/>
          <w:szCs w:val="28"/>
        </w:rPr>
        <w:t xml:space="preserve"> Чтобы обучающийся мог участвовать в дистанционном обучении, ему следу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100" w:before="120" w:after="0"/>
        <w:ind w:left="0" w:right="18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совестно осваивать образовательную программу с применением ЭО, ДОТ, выполнять индивидуальный учебный план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100" w:before="120" w:after="0"/>
        <w:ind w:left="0" w:right="18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самостоятельную подготовку к занятиям в соответствии с расписанием, выполнять задания, в срок, установленный учителе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100" w:before="120" w:after="0"/>
        <w:ind w:left="0" w:right="18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задания и другие работы направлять учителю на проверку посредством образовательных платформ, систем дистанционного обучения, электронной почты или через другие средства сообщения, которые определил учител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100" w:before="120" w:after="0"/>
        <w:ind w:left="0" w:right="18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предусмотренные учебным планом или индивидуальным учебным планом синхронные онлайн занятия в режиме реального време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100" w:before="120" w:after="0"/>
        <w:ind w:left="0" w:right="18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ежедневно электронную почту (свою или родителя (законного представителя)), на которую учитель высылает расписание занятий и консультаций, примечания и разъяснения по организации дистанционного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100" w:before="120" w:after="0"/>
        <w:ind w:left="0" w:right="18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комментарии и замечания учителя в отношении выполненны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100" w:before="120" w:after="120"/>
        <w:ind w:left="0" w:right="181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се доступные средства общения с преподавателем для получения консультаций и дополнительной информации по предмету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0.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ихся общеобразовательных организаций (классов), участвующих в дистанционном обучен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0"/>
        <w:ind w:left="0" w:right="18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аво знакомиться с порядком проведения и содержанием учебных курсов, вносить на рассмотрение предложения по совершенствованию образовательного процесса с применением ЭО и Д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0"/>
        <w:ind w:left="0" w:right="18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ут на себя ответственность за выполнение требований локальных актов образовательной организации, регламентирующих образовательный процесс с применением ЭО, Д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120"/>
        <w:ind w:left="0" w:right="18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 получение ребенком образования с применением ЭО и Д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1. </w:t>
      </w:r>
      <w:r>
        <w:rPr>
          <w:rFonts w:cs="Times New Roman" w:ascii="Times New Roman" w:hAnsi="Times New Roman"/>
          <w:sz w:val="28"/>
          <w:szCs w:val="28"/>
        </w:rPr>
        <w:t xml:space="preserve">При планировании содержания учебной деятельности при дистанционном обучении и составлении расписания занятий учитель должен соблюдать санитарно-эпидемиологические требования. Общее время работы обучающегося за компьютером не должно превышать нормы за урок: в 1–2-м классе – не более 20 минут, 3-4-м – не более 25 минут, 5–6-м классе – не более 30 минут, 7–11-м – 35 минут. Количество уроков в день должно соответствовать расписанию, составленному в ОО.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 урока - физические упражнения для профилактики общего утомления.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br/>
        <w:t>3.22. Заместитель директора по УВР (методист, выполняющий обязанности заместителя директора по УВ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контролирует процесс использования дистанционных образовательных технологий в организации, осуществляющей образовательную деятельность, вносит предложения об улучшении форм и методов использования дистанционного обучения в образовательной деятельности.</w:t>
        <w:br/>
        <w:t>-выявляет потребности обучающихся 1-11 классов в дистанционном обучении с целью углубления и расширения знаний по отдельным темам.</w:t>
        <w:br/>
        <w:t>-принимает на заседании методических объединений решение об использовании дистанционных образовательных технологий в организации, осуществляющей образовательную деятельность, для получения (углубления, расширения) знаний по отдельным предметам.</w:t>
      </w:r>
    </w:p>
    <w:p>
      <w:pPr>
        <w:pStyle w:val="Normal"/>
        <w:shd w:fill="FFFFFF" w:val="clear"/>
        <w:spacing w:lineRule="auto" w:line="240" w:before="0" w:after="9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9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4. Организация процесса дистанционного обучения детей с ОВЗ, детей-инвалидов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4.1. Дистанционное обучение осуществляется на принципе добровольного участия детей с ОВЗ и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  <w:br/>
        <w:t>4.2. 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u w:val="single"/>
          <w:lang w:eastAsia="ru-RU"/>
        </w:rPr>
        <w:t>Для организации дистанционного обучения детей с ОВЗ и детей-инвалидов школа осуществляет следующие функции: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проводит мероприятия по обеспечению информационно-методической поддержки дистанционного обучения детей с ОВЗ и детей-инвалид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создает и поддерживает на сайте школы пространство для дистанционного обучения детей с ОВЗ и детей-инвалидов, в котором, в том числе, размещает информацию о порядке и условиях дистанционного обучения детей с ОВЗ и детей-инвалидов, форму заявления о дистанционном обучении детей с ОВЗ и детей-инвалид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осуществляет организацию учебно-методической помощи обучающимся детям с ОВЗ и детям-инвалидам, родителям (законным представителям) обучающихся детей-инвалид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информирует родителей (законных представителей) о порядке и условиях дистанционного обучения детей с ОВЗ и детей-инвалидов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4.3. Родители (законные представители) детей с ОВЗ и детей-инвалидов, желающие обучать детей с использованием дистанционных образовательных технологий, представляют в школу следующие документ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заявление на обуче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копию документа об образовании (при его наличии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копию документа об установлении инвалидно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справку о рекомендованном обучении ребенка-инвалида на дому.</w:t>
      </w:r>
    </w:p>
    <w:p>
      <w:pPr>
        <w:pStyle w:val="Normal"/>
        <w:shd w:fill="FFFFFF" w:val="clear"/>
        <w:spacing w:lineRule="auto" w:line="240" w:before="0" w:after="180"/>
        <w:jc w:val="left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Заявление и необходимые документы (далее - документы) представляются в школу лично.</w:t>
        <w:br/>
        <w:t>4.4. Причинами отказа школы в дистанционном обучении обучающемуся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предоставление недостоверных сведений о ребенке-инвалид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отсутствие технических возможностей по организации рабочего места ребенка-инвалида и (или) педагогического работ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4.5. С учетом технических возможностей, при наличии согласия образовательной организации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.</w:t>
        <w:br/>
        <w:t>4.6. Аппаратно-программный комплекс передается участникам образовательных отношений на договорной основе во временное безвозмездное пользовани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в отношении аппаратно-программного комплекса для рабочего места педагогического работника соответствующий договор заключается с образовательной организацие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в отношении аппаратно-программного комплекса для рабочего места ребенка с ОВЗ и ребенка-инвалида соответствующий договор заключается с его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180"/>
        <w:jc w:val="left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4.7. Для обеспечения процесса дистанционного обучения детей с ОВЗ и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и детей-инвалидов (далее - аппаратно-программный комплекс).</w:t>
        <w:br/>
        <w:t>4.8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 и детей-инвалидов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  <w:br/>
        <w:t>4.9. Организация дистанционного обучения детей с ОВЗ и детей-инвалидов предполагает выбор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организаций, в которых дети-инвалиды обучаются (желают обучаться).</w:t>
        <w:br/>
        <w:t>4.10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стандартам.</w:t>
        <w:br/>
        <w:t>4.11. Для детей с ОВЗ и детей-инвалидов, состояние здоровья которых допускает возможность периодического посещения ими образовательной организации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й организации (индивидуально или в малых группах).</w:t>
        <w:br/>
        <w:t>4.12. При организации дистанционного обучения детей с ОВЗ и детей-инвалидов учет результатов образовательной деятельности и внутренний документооборот ведется в электронно-цифровой форме.</w:t>
        <w:br/>
        <w:t>4.13. Текущий контроль, промежуточная и годовая  аттестация, государственная итоговая аттестация  обучающихся с ОВЗ  и детей-инвалидов осуществляются согласно п.5 настоящего положения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4.14. Воспитательная работа и внеурочная деятельность в период дистанционного обучения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600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ля реализации программы воспитательной деятельности с применением дистанционных образовательных технологий в образовательных учреждениях должен быть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20" w:right="20" w:firstLine="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формирован план мероприятий обучающихся, проводимых дистанционно по одному или нескольким направлениям программы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20" w:right="20" w:firstLine="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мещено на официальном сайте и доведено до сведения родителей (законных представителей) расписание запланированных мероприятий и образовательной деятельности обучающихся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20" w:right="20" w:firstLine="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еспечена регулярная публикация анонсов и новостей о возможностях участия в мероприятиях в рамках воспитательной деятельност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20" w:right="20" w:firstLine="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уществлено информирование родителей (законных представителей) обучающихся о добровольности участия в запланированных активностях, конкурсных и просветительских мероприятиях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20" w:right="20" w:firstLine="580"/>
        <w:jc w:val="both"/>
        <w:rPr/>
      </w:pPr>
      <w:r>
        <w:rPr>
          <w:b w:val="false"/>
          <w:color w:val="000000"/>
          <w:sz w:val="28"/>
          <w:szCs w:val="28"/>
        </w:rPr>
        <w:t xml:space="preserve">В дистанционном режиме в рамках воспитательной работы </w:t>
      </w:r>
      <w:r>
        <w:rPr>
          <w:rStyle w:val="Style14"/>
          <w:b w:val="false"/>
          <w:sz w:val="28"/>
          <w:szCs w:val="28"/>
        </w:rPr>
        <w:t xml:space="preserve">для </w:t>
      </w:r>
      <w:r>
        <w:rPr>
          <w:b w:val="false"/>
          <w:color w:val="000000"/>
          <w:sz w:val="28"/>
          <w:szCs w:val="28"/>
        </w:rPr>
        <w:t>обучающихся образовательных учреждений проводятся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20" w:right="20" w:firstLine="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кции, конкурсы, онлайн-лекции и посвященные памятным датам в истории России, приуроченные к государственным праздникам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20" w:right="20" w:firstLine="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ероприятия, направленные на профессиональное самоопределение обучающихся, знакомство с профессиональной средой, системой профессионального образования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20" w:right="20" w:firstLine="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циальные акции, флешмобы и другие активности, приуроченные к празднованию значимых дат и государственных праздников, другие активности, направленные на повышение социальной успешности обучающихся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20" w:right="20" w:firstLine="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ероприятия по формированию коммуникативных компетенций обучающихся, навыков безопасного поведения в социальной и информационной сред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20" w:right="20" w:firstLine="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реализации программ внеурочной деятельности с применением дистанционных образовательных технологий педагоги должны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20" w:right="0" w:firstLine="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ести изменения в план внеурочной деятельност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20" w:right="20" w:firstLine="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ктуализировать планирование в программах курсов внеурочной деятельности с учетом выбранных технологий и форм организации деятельности обучающихся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50" w:leader="none"/>
        </w:tabs>
        <w:spacing w:lineRule="auto" w:line="240"/>
        <w:ind w:left="20" w:right="20" w:firstLine="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вести до сведения родителей (законных представителей) обучающихся информацию о добровольности участия во внеурочной деятельности, сообщить о расписании запланированных дистанционных активностей обучающихся, используемых технологических платформах и ресурсах, списке рекомендованных сайтов и ресурсов, формах добровольного представления результатов и достижений для учета в портфолио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20" w:right="20" w:firstLine="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ести учет участия обучающихся в активностях, проводимых по программам курсов внеурочной деятельност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50" w:leader="none"/>
        </w:tabs>
        <w:spacing w:lineRule="auto" w:line="240"/>
        <w:ind w:left="20" w:right="20" w:firstLine="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еспечить возможность получения индивидуальных консультаций по запросам обучающихся и их родителей (законных представителей)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20" w:right="20" w:firstLine="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ганизовать деятельность проектной и исследовательской работы обучающихся.</w:t>
      </w:r>
    </w:p>
    <w:p>
      <w:pPr>
        <w:pStyle w:val="11"/>
        <w:shd w:fill="auto" w:val="clear"/>
        <w:spacing w:lineRule="auto" w:line="240"/>
        <w:ind w:left="0" w:right="2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.</w:t>
      </w:r>
    </w:p>
    <w:p>
      <w:pPr>
        <w:pStyle w:val="22"/>
        <w:shd w:fill="auto" w:val="clear"/>
        <w:spacing w:lineRule="auto" w:line="240" w:before="0" w:after="0"/>
        <w:ind w:left="0" w:right="-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классного руководителя в период дистанционного обучения.</w:t>
      </w:r>
    </w:p>
    <w:p>
      <w:pPr>
        <w:pStyle w:val="11"/>
        <w:shd w:fill="auto" w:val="clear"/>
        <w:spacing w:lineRule="auto" w:line="240"/>
        <w:ind w:left="20" w:right="0" w:firstLine="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left="20" w:right="0" w:firstLine="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ериод дистанционного обучения классный руководитель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05" w:leader="none"/>
        </w:tabs>
        <w:spacing w:lineRule="auto" w:line="240"/>
        <w:ind w:left="20" w:right="20" w:firstLine="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формирует обучающихся и их родителей о реализации образовательных программ с применением электронного обучения, дистанционных образовательных технологий (информация размещена на официальном школьном сайте, в электронном журнале)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50" w:leader="none"/>
        </w:tabs>
        <w:spacing w:lineRule="auto" w:line="240"/>
        <w:ind w:left="20" w:right="20" w:firstLine="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формирует о графике текущего и итогового контроля по учебным дисциплинам (информация размещена на официальном школьном сайте, в электронном журнале)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50" w:leader="none"/>
        </w:tabs>
        <w:spacing w:lineRule="auto" w:line="240"/>
        <w:ind w:left="20" w:right="20" w:firstLine="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уществляет ежедневный мониторинг присутствующих на учебном занятии учеников, обучающихся с применением электронного обучения, дистанционных образовательных технологий и тех, кто по болезни временно не участвует в образовательном процессе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94" w:leader="none"/>
        </w:tabs>
        <w:spacing w:lineRule="auto" w:line="240"/>
        <w:ind w:left="0" w:right="560" w:firstLine="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уществляет реализацию выполнения воспитательных мероприятий, предусмотренных планом работы классного руководителя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94" w:leader="none"/>
        </w:tabs>
        <w:spacing w:lineRule="auto" w:line="240"/>
        <w:ind w:left="0" w:right="0" w:firstLine="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формирует учащихся, родителей об изменении расписания занятий;</w:t>
      </w:r>
    </w:p>
    <w:p>
      <w:pPr>
        <w:pStyle w:val="11"/>
        <w:numPr>
          <w:ilvl w:val="0"/>
          <w:numId w:val="6"/>
        </w:numPr>
        <w:shd w:fill="auto" w:val="clear"/>
        <w:spacing w:lineRule="auto" w:line="240"/>
        <w:ind w:left="0" w:right="560" w:firstLine="580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нформирует о графике работы и проведении консультаций узкопрофильных специалистов: психологов, социальных педагогов и др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94" w:leader="none"/>
        </w:tabs>
        <w:spacing w:lineRule="auto" w:line="240"/>
        <w:ind w:left="0" w:right="560" w:firstLine="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одит мониторинг по выявлению учащихся, находящихся в тяжелой жизненной ситуаци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94" w:leader="none"/>
        </w:tabs>
        <w:spacing w:lineRule="auto" w:line="240"/>
        <w:ind w:left="0" w:right="560" w:firstLine="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уществляет взаимодействие с администрацией школы, учителями, обучающимися, родителями по вопросам обучения с применением электронного обучения, дистанционных образовательных технологий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94" w:leader="none"/>
        </w:tabs>
        <w:spacing w:lineRule="auto" w:line="240"/>
        <w:ind w:left="0" w:right="560" w:firstLine="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воевременно предоставляет запрашиваемую информацию по учащимся класса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 текущего и итогового контроля результатов дистанционного обучения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Текущий контроль результатов дистанционного обучения проводится учителями. Они используют формы проверки и контроля знаний, предусмотренные образовательными программами и локальными нормативными актами образовательной организации.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ценивание учебных достижений обучающихся при дистанционном обучении осуществляется в соответствии с системой оценивания, применяемой в образовательной организации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Текущая и промежуточная успеваемость обучающихся фиксируется в электронных журналах и учитывается при внесении оценок в журнал успеваемости в соответствии с принятыми в образовательной организации локальными актами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зультаты учебной деятельности обучающихся при дистанционном обучении учитываются и хранятся в школьной документации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Текущий контроль успеваемости и промежуточная аттестация обучающихся при дистанционном обучении может осуществляться без очного взаимодействия с учителем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тоговый контроль результатов дистанционного обучения проводится посредством промежуточной аттестации в соответствии с образовательными программами и локальными нормативными актами образовательной организации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5.7. Государственная итоговая аттестация обучающихся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осуществляется в соответствии с нормативными документами Министерства Просвещения РФ, определяющими формы и порядок проведения государственной итоговой аттестации обучающихся, освоивших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5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сещаемостью занятий при дистанционном обучен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сещаемостью занятий  учащимися при дистанционном обучении осуществляют преподаватели. Контроль  объективного  отражения преподавателями  посещаемости  занятий учащимися  осуществляет  заместитель  директора  на  основании  предоставленных преподавателями документов еженедельно в конце рабочей неде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 документов,  предоставляемых  преподавателями  в  учебную  час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недель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журнал  учета и контроля дистанционного обу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результаты   учебной деятельности в виде фотографий, скриншотов, видео, аудио, выполненных письменных работ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еженедельные справки по посещаемости, отражающей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количество учащихся преподавател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количество "н/б"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Ф.И.О. учащихся, не посещающих занятия, с указанием причи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ы преподавателей должны содержать сведения о дате урока, посещаемост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ующих на уроке -«н/б», присутствующ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ценка или «б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преподаватель находился на больничном, записывается «больничный лист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«б/л»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1E2120"/>
          <w:sz w:val="28"/>
          <w:szCs w:val="28"/>
          <w:lang w:eastAsia="ru-RU"/>
        </w:rPr>
        <w:t>Мониторинг образовательного процесса при дистанционном обучении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6.1. Мониторинг образовательного процесса в период дистанционного обучения  осуществляется согласно Положению о </w:t>
      </w:r>
      <w:r>
        <w:rPr>
          <w:rFonts w:cs="Times New Roman" w:ascii="Times New Roman" w:hAnsi="Times New Roman"/>
          <w:sz w:val="28"/>
          <w:szCs w:val="28"/>
        </w:rPr>
        <w:t>внутришкольной системе мониторинга  качества образования.</w:t>
      </w:r>
    </w:p>
    <w:p>
      <w:pPr>
        <w:pStyle w:val="Normal"/>
        <w:shd w:fill="FFFFFF" w:val="clear"/>
        <w:spacing w:lineRule="auto" w:line="240" w:before="0" w:after="9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7. Основные требования к организации дистанционного обучения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br/>
        <w:t>7.1. </w:t>
      </w:r>
      <w:r>
        <w:rPr>
          <w:rFonts w:eastAsia="Times New Roman" w:cs="Times New Roman" w:ascii="Times New Roman" w:hAnsi="Times New Roman"/>
          <w:b/>
          <w:color w:val="1E2120"/>
          <w:sz w:val="28"/>
          <w:szCs w:val="28"/>
          <w:u w:val="single"/>
          <w:lang w:eastAsia="ru-RU"/>
        </w:rPr>
        <w:t>Телекоммуникационное обеспечение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Пропускная способность телекоммуникационного канала организаций, осуществляющих учебную деятельность с использованием дистанционного обучения, должна быть достаточна для организации учебной деятельности по всем видам учебной деятельности и технологиям педагогического общения, предусмотренным учебным планом и календарным графиком учебного процесса.</w:t>
        <w:br/>
        <w:t>7.2. </w:t>
      </w:r>
      <w:r>
        <w:rPr>
          <w:rFonts w:eastAsia="Times New Roman" w:cs="Times New Roman" w:ascii="Times New Roman" w:hAnsi="Times New Roman"/>
          <w:b/>
          <w:color w:val="1E2120"/>
          <w:sz w:val="28"/>
          <w:szCs w:val="28"/>
          <w:u w:val="single"/>
          <w:lang w:eastAsia="ru-RU"/>
        </w:rPr>
        <w:t>Информационное обеспечение дистанционного обучения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Информационное обеспечение образовательной деятельности организаций, осуществляющих учебную деятельность с использованием дистанционного обучения, должно представлять собой информационные ресурсы и иметь средства оперативного доступа к ним. Информационные ресурсы должны в полной мере обеспечивать проведение учебной деятельности и качество знаний обучающихся. Средства оперативного доступа к информационным ресурсам должны быть основаны на компьютерных сетях и технологиях.</w:t>
        <w:br/>
        <w:t>7.3. </w:t>
      </w:r>
      <w:r>
        <w:rPr>
          <w:rFonts w:eastAsia="Times New Roman" w:cs="Times New Roman" w:ascii="Times New Roman" w:hAnsi="Times New Roman"/>
          <w:b/>
          <w:color w:val="1E2120"/>
          <w:sz w:val="28"/>
          <w:szCs w:val="28"/>
          <w:u w:val="single"/>
          <w:lang w:eastAsia="ru-RU"/>
        </w:rPr>
        <w:t>Материальная база</w:t>
      </w:r>
      <w:r>
        <w:rPr>
          <w:rFonts w:eastAsia="Times New Roman" w:cs="Times New Roman" w:ascii="Times New Roman" w:hAnsi="Times New Roman"/>
          <w:b/>
          <w:color w:val="1E212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Осуществление учебной деятельности в организациях, осуществляющих образовательную деятельность с использованием дистанционного обучения,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 Кроме требований по обеспеченности учебными площадями, литературой должны быть выполнены требования по специализированному техническому оснащению – наличие компьютерной, аудио, видео и множительной техники. Используемое программное обеспечение должно быть лицензионным.</w:t>
        <w:br/>
        <w:t>7.4. </w:t>
      </w:r>
      <w:r>
        <w:rPr>
          <w:rFonts w:eastAsia="Times New Roman" w:cs="Times New Roman" w:ascii="Times New Roman" w:hAnsi="Times New Roman"/>
          <w:b/>
          <w:color w:val="1E2120"/>
          <w:sz w:val="28"/>
          <w:szCs w:val="28"/>
          <w:u w:val="single"/>
          <w:lang w:eastAsia="ru-RU"/>
        </w:rPr>
        <w:t>Кадровое обеспечение дистанционного образования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.</w:t>
        <w:br/>
        <w:t>7.5. </w:t>
      </w:r>
      <w:r>
        <w:rPr>
          <w:rFonts w:eastAsia="Times New Roman" w:cs="Times New Roman" w:ascii="Times New Roman" w:hAnsi="Times New Roman"/>
          <w:b/>
          <w:color w:val="1E2120"/>
          <w:sz w:val="28"/>
          <w:szCs w:val="28"/>
          <w:u w:val="single"/>
          <w:lang w:eastAsia="ru-RU"/>
        </w:rPr>
        <w:t>Учебная деятельность с использованием ДОТ в образовательной организации обеспечивается следующими техническими средствами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компьютерным классом, оснащенным персональными компьютерами, web-камерами, микрофонами, проекционной аппаратуро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7.6. </w:t>
      </w:r>
      <w:r>
        <w:rPr>
          <w:rFonts w:eastAsia="Times New Roman" w:cs="Times New Roman" w:ascii="Times New Roman" w:hAnsi="Times New Roman"/>
          <w:b/>
          <w:color w:val="1E2120"/>
          <w:sz w:val="28"/>
          <w:szCs w:val="28"/>
          <w:u w:val="single"/>
          <w:lang w:eastAsia="ru-RU"/>
        </w:rPr>
        <w:t>Техническое обеспечение обучающегося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с использованием ДОТ: </w:t>
        <w:br/>
        <w:t>Обучающиеся дома должны имет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персональный компьютер с возможностью воспроизведения звука и видео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стабильный канал подключения к Интерне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 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7.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чебно-методическое обеспечение учебного проце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 примен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го обучения, дистанционных образовательных технологий вход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ая програм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тодические указания для обучающихся, включающие график выполнения работ и контрольных мероприят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лектронные информационные образовательные ресурсы (ЭИОР), размещенные на электронных носителях и/или в электронной среде поддержки обучения, разработанные в соответствии с требованиями ФГОС, локальными документами школы:</w:t>
        <w:br/>
        <w:t>а) текстовые – электронный вариант учебного пособия или его фрагмента, литературных произведений, научно-популярные и публицистические тексты, представленные в электронной форме, тексты электронных словарей и энциклопедий;</w:t>
        <w:br/>
        <w:t>б) аудио – аудиозапись теоретической части, практического занятия или иного вида учебного материала;</w:t>
        <w:br/>
        <w:t>в) видео – видеозапись теоретической части, демонстрационный анимационный ролик;</w:t>
        <w:br/>
        <w:t>г) программный продукт, в том числе мобильные приложения.</w:t>
      </w:r>
    </w:p>
    <w:p>
      <w:pPr>
        <w:pStyle w:val="Normal"/>
        <w:shd w:fill="FFFFFF" w:val="clear"/>
        <w:spacing w:lineRule="auto" w:line="240" w:before="0" w:after="9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8. Права и обязанности школы в рамках предоставления обучения в форме дистанцион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8.1. </w:t>
      </w:r>
      <w:ins w:id="1" w:author="Unknown" w:date="0-00-00T00:00:00Z">
        <w:r>
          <w:rPr>
            <w:rFonts w:eastAsia="Times New Roman" w:cs="Times New Roman" w:ascii="Times New Roman" w:hAnsi="Times New Roman"/>
            <w:color w:val="1E2120"/>
            <w:sz w:val="28"/>
            <w:szCs w:val="28"/>
            <w:u w:val="single"/>
            <w:lang w:eastAsia="ru-RU"/>
          </w:rPr>
          <w:t>Школа имеет право: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ФЗ от 29.12.2012 №273-ФЗ «Об образовании Российской Федерации» ст.16 п.2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использовать дистанционное обучение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принимать решение об использовании дистанционного обучения педагогическим советом для удовлетворения образовательных потребностей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вести учет результатов образовательной деятельности и внутренний документооборот в электронно-цифровой форме в соответствии с Федеральным законом от 25 марта 2011 г. N 63-ФЗ «Об электронной подписи» в редакции от 31 декабря 2017 го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8.2. </w:t>
      </w:r>
      <w:ins w:id="2" w:author="Unknown" w:date="0-00-00T00:00:00Z">
        <w:r>
          <w:rPr>
            <w:rFonts w:eastAsia="Times New Roman" w:cs="Times New Roman" w:ascii="Times New Roman" w:hAnsi="Times New Roman"/>
            <w:color w:val="1E2120"/>
            <w:sz w:val="28"/>
            <w:szCs w:val="28"/>
            <w:u w:val="single"/>
            <w:lang w:eastAsia="ru-RU"/>
          </w:rPr>
          <w:t>Школа обязана:</w:t>
        </w:r>
      </w:ins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создать условия для функционирования электронной информационно-образовательной сред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выявлять потребности обучающихся в дистанционном обучен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ознакомить поступающего и его родителей (законных представителей) с документами, регламентирующими осуществление образовательного процесса по системе дистанционного обуч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вести учет результатов образовательного процесс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установить коэффициент доплаты учителям-предметникам, осуществляющим дистанционное обучение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8.3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, Уставом школы, локальными нормативными актами.</w:t>
        <w:br/>
        <w:t>8.4. Права и обязанности родителей (законных представителей) как участников образовательного процесса определяются законодательством Российской Федерации, Уставом школы и иными предусмотренными уставом локальными актами.</w:t>
      </w:r>
    </w:p>
    <w:p>
      <w:pPr>
        <w:pStyle w:val="Normal"/>
        <w:shd w:fill="FFFFFF" w:val="clear"/>
        <w:spacing w:lineRule="auto" w:line="240" w:before="0" w:after="9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9. Порядок ознакомления педагогических работников, родителей (законных представителей), обучающихся с настоящим Положением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9</w:t>
      </w:r>
      <w:ins w:id="3" w:author="Unknown" w:date="0-00-00T00:00:00Z">
        <w:r>
          <w:rPr>
            <w:rFonts w:eastAsia="Times New Roman" w:cs="Times New Roman" w:ascii="Times New Roman" w:hAnsi="Times New Roman"/>
            <w:color w:val="1E2120"/>
            <w:sz w:val="28"/>
            <w:szCs w:val="28"/>
            <w:lang w:eastAsia="ru-RU"/>
          </w:rPr>
          <w:t>.</w:t>
        </w:r>
      </w:ins>
      <w:ins w:id="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1.</w:t>
        </w:r>
      </w:ins>
      <w:ins w:id="5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Администрация, на педагогическом совете проводит ознакомление педагогических работников с Положением о дистанционном обучении.</w:t>
          <w:br/>
        </w:r>
      </w:ins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</w:t>
      </w:r>
      <w:ins w:id="6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2. </w:t>
        </w:r>
      </w:ins>
      <w:ins w:id="7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Классные руководители на классных часах:</w:t>
        </w:r>
      </w:ins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проводят разъяснительную работу по настоящему Положению и приказу с обучающимис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факты проведенной разъяснительной работы фиксируются в отдельных протокол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9.3. </w:t>
      </w:r>
      <w:ins w:id="8" w:author="Unknown" w:date="0-00-00T00:00:00Z">
        <w:r>
          <w:rPr>
            <w:rFonts w:eastAsia="Times New Roman" w:cs="Times New Roman" w:ascii="Times New Roman" w:hAnsi="Times New Roman"/>
            <w:color w:val="1E2120"/>
            <w:sz w:val="28"/>
            <w:szCs w:val="28"/>
            <w:u w:val="single"/>
            <w:lang w:eastAsia="ru-RU"/>
          </w:rPr>
          <w:t>Классные руководители на родительских собраниях:</w:t>
        </w:r>
      </w:ins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проводят разъяснительную работу по данному Положени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факты проведенной разъяснительной работы фиксируются в протоколе родительского собр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25" w:right="0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осуществляют проверку записи адреса сайта школы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9.4.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, пропущенные по болезни или в период карантина размещается на информационном стенде и официальном сайте образовательной организации.</w:t>
      </w:r>
    </w:p>
    <w:p>
      <w:pPr>
        <w:pStyle w:val="Normal"/>
        <w:shd w:fill="FFFFFF" w:val="clear"/>
        <w:spacing w:lineRule="auto" w:line="240" w:before="0" w:after="9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10. Заключительные положения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10.1. Настоящее Положение о дистанционном обучении является локальным нормативным актом, принимается на Педагогическом Совете школы и утверждается (вводится в действие) приказом директора образовательной организации.</w:t>
        <w:br/>
        <w:t>8.2. Все изменения и дополнения, вносимые в настоящее Положение об организации дистанционного обучения, оформляются в письменной форме в соответствии действующим законодательством Российской Федерации.</w:t>
        <w:br/>
        <w:t>8.3. Положение о дистанционном обучении в образовательной организации принимается на неопределенный срок. Изменения и дополнения к Положению принимаются в порядке, предусмотренном п.8.1 настоящего Положения.</w:t>
        <w:b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</w:r>
    </w:p>
    <w:p>
      <w:pPr>
        <w:pStyle w:val="Default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Default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дистанционном обучении</w:t>
      </w:r>
    </w:p>
    <w:p>
      <w:pPr>
        <w:pStyle w:val="Default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о программам начального общего, основного общего образования</w:t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ОУ «Орловская СОШ»</w:t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Л.А. Ермоловой</w:t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(ФИО родителя (законного представителя))</w:t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_ контактный телефон: _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родителей (законных представителей)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на перевод обучающегося на дистанционную форму обучения</w:t>
      </w:r>
    </w:p>
    <w:p>
      <w:pPr>
        <w:pStyle w:val="Default"/>
        <w:bidi w:val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Я, _</w:t>
      </w:r>
    </w:p>
    <w:p>
      <w:pPr>
        <w:pStyle w:val="Default"/>
        <w:bidi w:val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(ФИО родителя (законного представителя))  </w:t>
      </w:r>
    </w:p>
    <w:p>
      <w:pPr>
        <w:pStyle w:val="Default"/>
        <w:bidi w:val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ронавирусной являясь законным представителем</w:t>
      </w:r>
    </w:p>
    <w:p>
      <w:pPr>
        <w:pStyle w:val="Default"/>
        <w:bidi w:val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ФИО обучающегося, класс   даю согласие на перевод моего ребенка на дистанционную форму обучения  на период с «____»  ______ 20____ г. до особого распоряжения, в связи с ….(н-р, профилактикой и предотвращением инфекции).</w:t>
      </w:r>
    </w:p>
    <w:p>
      <w:pPr>
        <w:pStyle w:val="Default"/>
        <w:bidi w:val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язуюсь обеспечить контроль освоения моим ребенком образовательной программы в дистанционной форме.</w:t>
      </w:r>
    </w:p>
    <w:p>
      <w:pPr>
        <w:pStyle w:val="Default"/>
        <w:bidi w:val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полнительно сообщаю, что для организации дистанционного обучения имеется оперативный доступ к следующим устройствам:</w:t>
      </w:r>
    </w:p>
    <w:p>
      <w:pPr>
        <w:pStyle w:val="Default"/>
        <w:bidi w:val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(компьютер, планшет, телефон или др.)</w:t>
      </w:r>
    </w:p>
    <w:p>
      <w:pPr>
        <w:pStyle w:val="Default"/>
        <w:bidi w:val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шу необходимую информацию предоставлять через:</w:t>
      </w:r>
    </w:p>
    <w:p>
      <w:pPr>
        <w:pStyle w:val="Default"/>
        <w:bidi w:val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(указать форму обратной связи: адрес электронной почты, номер в Whats App, через “Электронную школу 2.0», Учи.ру или др.)</w:t>
      </w:r>
    </w:p>
    <w:p>
      <w:pPr>
        <w:pStyle w:val="Default"/>
        <w:bidi w:val="0"/>
        <w:jc w:val="left"/>
        <w:rPr/>
      </w:pPr>
      <w:r>
        <w:rPr>
          <w:i w:val="false"/>
          <w:iCs w:val="false"/>
          <w:sz w:val="28"/>
          <w:szCs w:val="28"/>
        </w:rPr>
        <w:t xml:space="preserve">Ответственность за жизнь и здоровье своего ребенка в указанный период беру на себя. С Положением о дистанционном обучении в МБОУ «Орловская СОШ» ознакомлена.                                   </w:t>
      </w:r>
      <w:r>
        <w:rPr>
          <w:rFonts w:cs="Times New Roman"/>
          <w:i w:val="false"/>
          <w:iCs w:val="false"/>
          <w:sz w:val="28"/>
          <w:szCs w:val="28"/>
        </w:rPr>
        <w:t>(дата)                                                                                                          (подпись) (расшифровка)</w:t>
      </w:r>
    </w:p>
    <w:sectPr>
      <w:footerReference w:type="default" r:id="rId3"/>
      <w:type w:val="nextPage"/>
      <w:pgSz w:w="11906" w:h="16838"/>
      <w:pgMar w:left="1276" w:right="850" w:gutter="0" w:header="0" w:top="28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1E2120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8"/>
        <w:color w:val="1E2120"/>
        <w:lang w:eastAsia="ru-RU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8"/>
        <w:color w:val="1E2120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8"/>
        <w:color w:val="1E2120"/>
        <w:lang w:eastAsia="ru-RU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8"/>
        <w:color w:val="1E2120"/>
        <w:lang w:eastAsia="ru-RU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8"/>
        <w:color w:val="1E2120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8"/>
        <w:color w:val="1E2120"/>
        <w:lang w:eastAsia="ru-RU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8"/>
        <w:color w:val="1E2120"/>
        <w:lang w:eastAsia="ru-RU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8"/>
        <w:color w:val="1E2120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color w:val="1E2120"/>
      <w:sz w:val="20"/>
      <w:szCs w:val="28"/>
      <w:lang w:eastAsia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ewslabel">
    <w:name w:val="views-label"/>
    <w:basedOn w:val="Style10"/>
    <w:qFormat/>
    <w:rPr/>
  </w:style>
  <w:style w:type="character" w:styleId="Fieldcontent">
    <w:name w:val="field-content"/>
    <w:basedOn w:val="Style10"/>
    <w:qFormat/>
    <w:rPr/>
  </w:style>
  <w:style w:type="character" w:styleId="Ucprice">
    <w:name w:val="uc-pric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Textdownload">
    <w:name w:val="text-download"/>
    <w:basedOn w:val="Style10"/>
    <w:qFormat/>
    <w:rPr/>
  </w:style>
  <w:style w:type="character" w:styleId="Sharecounter">
    <w:name w:val="share-counter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Основной текст_"/>
    <w:basedOn w:val="Style10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pt">
    <w:name w:val="Основной текст + 11 pt"/>
    <w:basedOn w:val="Style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1pt1">
    <w:name w:val="Основной текст + 11 pt;Не полужирный"/>
    <w:basedOn w:val="Style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4">
    <w:name w:val="Основной текст + Курсив"/>
    <w:basedOn w:val="Style13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Z2">
    <w:name w:val="z-Начало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6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 w:before="0" w:after="4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1:53:00Z</dcterms:created>
  <dc:creator>ALY</dc:creator>
  <dc:description/>
  <dc:language>en-US</dc:language>
  <cp:lastModifiedBy/>
  <cp:lastPrinted>1995-11-21T17:41:00Z</cp:lastPrinted>
  <dcterms:modified xsi:type="dcterms:W3CDTF">2022-03-15T11:05:11Z</dcterms:modified>
  <cp:revision>9</cp:revision>
  <dc:subject/>
  <dc:title/>
</cp:coreProperties>
</file>