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>План работы</w:t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школьного методического объединения </w:t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>учителей филологии</w:t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rFonts w:cs="Times New Roman"/>
          <w:b/>
          <w:sz w:val="72"/>
          <w:szCs w:val="72"/>
        </w:rPr>
        <w:t>и общественных наук</w:t>
      </w:r>
    </w:p>
    <w:p>
      <w:pPr>
        <w:pStyle w:val="TextBody"/>
        <w:jc w:val="center"/>
        <w:rPr>
          <w:rFonts w:cs="Times New Roman"/>
          <w:b/>
          <w:b/>
          <w:sz w:val="96"/>
          <w:szCs w:val="96"/>
          <w:u w:val="single"/>
        </w:rPr>
      </w:pPr>
      <w:r>
        <w:rPr>
          <w:rFonts w:cs="Times New Roman"/>
          <w:b/>
          <w:sz w:val="72"/>
          <w:szCs w:val="72"/>
        </w:rPr>
        <w:t>на 2022-2023 уч.г.</w:t>
      </w:r>
    </w:p>
    <w:p>
      <w:pPr>
        <w:pStyle w:val="TextBody"/>
        <w:spacing w:lineRule="auto" w:line="360"/>
        <w:rPr>
          <w:rFonts w:cs="Times New Roman"/>
          <w:b/>
          <w:b/>
          <w:sz w:val="96"/>
          <w:szCs w:val="96"/>
          <w:u w:val="single"/>
        </w:rPr>
      </w:pPr>
      <w:r>
        <w:rPr>
          <w:rFonts w:cs="Times New Roman"/>
          <w:b/>
          <w:sz w:val="96"/>
          <w:szCs w:val="96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rPr>
          <w:rFonts w:cs="Times New Roman"/>
          <w:b/>
          <w:b/>
          <w:sz w:val="96"/>
          <w:szCs w:val="96"/>
          <w:u w:val="single"/>
        </w:rPr>
      </w:pPr>
      <w:r>
        <w:rPr>
          <w:rFonts w:cs="Times New Roman"/>
          <w:b/>
          <w:sz w:val="96"/>
          <w:szCs w:val="96"/>
          <w:u w:val="single"/>
        </w:rPr>
      </w:r>
    </w:p>
    <w:p>
      <w:pPr>
        <w:pStyle w:val="TextBody"/>
        <w:spacing w:lineRule="auto" w:line="360"/>
        <w:rPr>
          <w:rFonts w:cs="Times New Roman"/>
          <w:b/>
          <w:b/>
          <w:sz w:val="96"/>
          <w:szCs w:val="96"/>
          <w:u w:val="single"/>
        </w:rPr>
      </w:pPr>
      <w:r>
        <w:rPr>
          <w:rFonts w:cs="Times New Roman"/>
          <w:b/>
          <w:sz w:val="96"/>
          <w:szCs w:val="96"/>
          <w:u w:val="single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Тема методического объединения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«Профессиональная компетентность учителей как основной фактор повышения качества образовательного процесса в условиях реализации  обновленных ФГОС»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 МО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ровня педагогического мастерства педагогов, компетентности в области русского языка, </w:t>
      </w:r>
      <w:r>
        <w:rPr>
          <w:rFonts w:cs="Times New Roman" w:ascii="Times New Roman" w:hAnsi="Times New Roman"/>
          <w:sz w:val="28"/>
          <w:szCs w:val="28"/>
          <w:lang w:val="ru-RU"/>
        </w:rPr>
        <w:t>английского языка, немецкого языка,</w:t>
      </w:r>
      <w:r>
        <w:rPr>
          <w:rFonts w:cs="Times New Roman" w:ascii="Times New Roman" w:hAnsi="Times New Roman"/>
          <w:sz w:val="28"/>
          <w:szCs w:val="28"/>
        </w:rPr>
        <w:t xml:space="preserve"> литературы, истории, обществознания как способ  повышения  качества профессиональной деятельности для успешной реализации ФГОС </w:t>
      </w:r>
      <w:r>
        <w:rPr>
          <w:rFonts w:cs="Times New Roman" w:ascii="Times New Roman" w:hAnsi="Times New Roman"/>
          <w:sz w:val="28"/>
          <w:szCs w:val="28"/>
          <w:lang w:val="ru-RU"/>
        </w:rPr>
        <w:t>третьего покол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2022 – 2023 учебный год: </w:t>
      </w:r>
    </w:p>
    <w:p>
      <w:pPr>
        <w:pStyle w:val="TextBody"/>
        <w:widowControl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казать поддержку педагогам в освоении и введении в действие государственных образовательных стандартов общего образования;</w:t>
      </w:r>
    </w:p>
    <w:p>
      <w:pPr>
        <w:pStyle w:val="TextBody"/>
        <w:widowControl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ить работу электронного ресурса «Конструктор рабочих программ»;</w:t>
      </w:r>
    </w:p>
    <w:p>
      <w:pPr>
        <w:pStyle w:val="TextBody"/>
        <w:widowControl/>
        <w:spacing w:lineRule="auto" w:line="360" w:before="0" w:after="150"/>
        <w:jc w:val="both"/>
        <w:rPr>
          <w:rFonts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тодические механизмы, способствующие качественной реализации предметных рабочих программ в соответствии с обновленными ФГОС;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ать  помощь  в развитии творческого потенциала педагогических работников;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проводить обмен опытом по совершенствованию методик преподавания, изучать передовой педагогический опыт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 созданию  условий для организации и осуществлении повышения квалификации членов МО  через курсы повышения квалификации;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ршенствовать формы работы с детьми с повышенной мотивацией: работать над увеличением количества обучающихся, принимающих участие во всероссийской олимпиаде школьников, а также организовать работу на должном уровне с реальными претендентами на призовые места и с призерами прошлых лет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- с</w:t>
      </w:r>
      <w:r>
        <w:rPr>
          <w:rFonts w:cs="Times New Roman"/>
          <w:sz w:val="28"/>
          <w:szCs w:val="28"/>
        </w:rPr>
        <w:t>овершенствовать работу со слабоуспевающими учениками и учениками с ОВ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правления работы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МО учителей филологии и общественных наук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22 – 2023 учебный год: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 Аналитическая деятельность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методической деятельности за 2021 -2022 учебный год и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планирование на 2022 – 2023 учебный год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амоанализ работы педагогов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 Информационная деятельность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новинок в методической литературе в целях  совершенствования педагогической деятельн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изменениями в ФГОС  ООО</w:t>
      </w:r>
      <w:r>
        <w:rPr>
          <w:rFonts w:cs="Times New Roman"/>
          <w:b/>
          <w:i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  Методическая деятельность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ое сопровождение и оказание практической помощи педагогам в реализации ФГОС, подготовки к аттестации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15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.  Консультативная деятельность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сультирование педагогов по вопросам составления и корректировки рабочих программ в соответствии с обновленными ФГОС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Консультирование педагогов с целью ликвидации затруднений педагогической деятельности.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Организационные формы работы: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</w:t>
      </w:r>
      <w:r>
        <w:rPr>
          <w:rFonts w:cs="Times New Roman"/>
          <w:sz w:val="28"/>
          <w:szCs w:val="28"/>
        </w:rPr>
        <w:t xml:space="preserve">- заседания методического объединения; 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</w:t>
      </w:r>
      <w:r>
        <w:rPr>
          <w:rFonts w:cs="Times New Roman"/>
          <w:sz w:val="28"/>
          <w:szCs w:val="28"/>
        </w:rPr>
        <w:t>- методическая помощь и индивидуальные консультации по вопросам преподавания    предметов, организации внеурочной деятельности;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 выступления учителей на ШМО, практико-ориентированных семинарах,   педагогических советах;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</w:t>
      </w:r>
      <w:r>
        <w:rPr>
          <w:rFonts w:cs="Times New Roman"/>
          <w:sz w:val="28"/>
          <w:szCs w:val="28"/>
        </w:rPr>
        <w:t>- участие в семинарах, вебинарах, встречах в образовательных учреждениях района и области;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</w:t>
      </w:r>
      <w:r>
        <w:rPr>
          <w:rFonts w:cs="Times New Roman"/>
          <w:sz w:val="28"/>
          <w:szCs w:val="28"/>
        </w:rPr>
        <w:t>- повышение квалификации педагогов на курсах;</w:t>
      </w:r>
    </w:p>
    <w:p>
      <w:pPr>
        <w:pStyle w:val="TextBody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</w:t>
      </w:r>
      <w:r>
        <w:rPr>
          <w:rFonts w:cs="Times New Roman"/>
          <w:sz w:val="28"/>
          <w:szCs w:val="28"/>
        </w:rPr>
        <w:t>- прохождение аттестации педагогическими работни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заседан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ШМО учителей филологии и общественных наук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  2022-2023 уч.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 методического объединения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Планирование и организация методической работы учителей на 2022– 2023 учебный год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согласование методической темы и плана работы ШМО учителей на 2022-2023 учебный го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о-правовая поддержка преподавания учебных предметов (Методические письма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и рекомендации по составлению рабочих программ по предметам и внеурочной деятельно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сование рабочих программ по учебным предметам и внеурочной деятельности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 результатов промежуточной аттестации, ВПР, ГИА  в 9 классе. Пути повышение качества обучения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Н.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анова И.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«Создание </w:t>
              <w:tab/>
              <w:t xml:space="preserve">образовательного пространства для самореализации учителя и учащихся»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 xml:space="preserve">1.Доклад с презентацией по теме: «Создание </w:t>
              <w:tab/>
              <w:t xml:space="preserve">образовательного пространства для самореализации учителя и учащихся»  </w:t>
            </w:r>
          </w:p>
          <w:p>
            <w:pPr>
              <w:pStyle w:val="Normal"/>
              <w:spacing w:lineRule="auto" w:line="256" w:before="0" w:after="11"/>
              <w:ind w:left="0" w:right="4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«Учебно-исследовательская и проектная деятельность как одно из важнейших средств повышения мотивации и эффективности учебной деятельности».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(из опыта работы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3.Организация работы с детьми с повышенной мотивацией: подходы, проблемы, корректировка в работе ( по результатам ВОШ)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обошникова Т.А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 3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  <w:t>Современный урок как условие выхода на новые образовательные результаты в ходе реализации стандартов третьего покол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1. Доклад с презентацией по тем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Современный урок как условие выхода на новые образовательные результаты в ходе реализации стандартов третьего поколения»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1"/>
              <w:ind w:left="0" w:right="4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2.«Применение интернет - ресурсов на уроках  с целью повышения качества знаний  учащихся в условиях перехода на новые ФГОС»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(из опыта работы, работа на платформах)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.Ор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изация работы со слабоуспевающими учениками и учениками с ОВЗ: подходы, проблемы, корректировка в работе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анова И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№ 4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«Финансовая грамотность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ru-RU"/>
              </w:rPr>
              <w:t>как компонент функцмональной грамотност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 xml:space="preserve"> школьников в рамках реализации новых ФГОС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.Доклад с презентацией по теме: «Финансовая грамотнос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как компонент функциональной грамот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школьников в рамках реализации новых ФГОС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2.«Финансовая грамотность на уроках   обществознания в условиях реализации ФГОС нового поколения»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>(из опыта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3. Анализ открытых урок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Н.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Е.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предме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5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ведение итогов работы ШМО учителей филологии и общественных наук в 2022-2023 учебном году. Планирование работы МО на 2023-2024 учебный год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методическая работа учител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тупление педагогов по темам самообразов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МО за 2022-2023 учебный год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варительный план на 2023-2024 учебный го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Н.А.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681" w:right="681" w:gutter="0" w:header="0" w:top="681" w:footer="0" w:bottom="681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6:00Z</dcterms:created>
  <dc:creator>ааа </dc:creator>
  <dc:description/>
  <dc:language>en-US</dc:language>
  <cp:lastModifiedBy>001101</cp:lastModifiedBy>
  <cp:lastPrinted>2022-01-09T08:34:00Z</cp:lastPrinted>
  <dcterms:modified xsi:type="dcterms:W3CDTF">2022-01-04T12:00:00Z</dcterms:modified>
  <cp:revision>3</cp:revision>
  <dc:subject/>
  <dc:title/>
</cp:coreProperties>
</file>