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но-измерительные материал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предмет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Литературкое чтени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1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spacing w:lineRule="auto" w:line="240" w:before="0" w:after="0"/>
        <w:ind w:left="0" w:right="0" w:firstLine="510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урилова Ольга Юрьевна</w:t>
      </w:r>
    </w:p>
    <w:p>
      <w:pPr>
        <w:pStyle w:val="Normal"/>
        <w:shd w:fill="FFFFFF" w:val="clear"/>
        <w:tabs>
          <w:tab w:val="clear" w:pos="708"/>
          <w:tab w:val="left" w:pos="1445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трольно- измерительные материалы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о литературному чтению, 1 клас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ст по теме:  «Гласные и согласные звуки и буквы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букварный период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дчеркни буквы, обозначающие гласные звуки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</w:t>
        <w:tab/>
        <w:t>А</w:t>
        <w:tab/>
        <w:t>Н</w:t>
        <w:tab/>
        <w:t>Ы</w:t>
        <w:tab/>
        <w:t>Й</w:t>
        <w:tab/>
        <w:t>С</w:t>
        <w:tab/>
        <w:t>У</w:t>
        <w:tab/>
        <w:t>О</w:t>
        <w:tab/>
        <w:t>Х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дчеркни буквы, обозначающие согласные звуки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</w:t>
        <w:tab/>
        <w:t>Ш</w:t>
        <w:tab/>
        <w:t>Т</w:t>
        <w:tab/>
        <w:t>К</w:t>
        <w:tab/>
        <w:t>А</w:t>
        <w:tab/>
        <w:t>Ц</w:t>
        <w:tab/>
        <w:t>Э</w:t>
        <w:tab/>
        <w:t>Г</w:t>
        <w:tab/>
        <w:t>О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дчеркни слова, в которых 2 гласных звука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ШКА</w:t>
        <w:tab/>
        <w:t>УЛИЦА</w:t>
        <w:tab/>
        <w:t>ДОМ</w:t>
        <w:tab/>
        <w:tab/>
        <w:t>УТКА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дчеркни слова, которые начинаются с гласного звука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РТА</w:t>
        <w:tab/>
        <w:t>ОСА</w:t>
        <w:tab/>
        <w:tab/>
        <w:t>ЩУКА</w:t>
        <w:tab/>
        <w:t>ИРИС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дчеркни лишний звук (ВПР)</w:t>
      </w:r>
    </w:p>
    <w:p>
      <w:pPr>
        <w:pStyle w:val="Normal"/>
        <w:spacing w:before="0" w:after="0"/>
        <w:ind w:left="720" w:right="0" w:hanging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[</w:t>
      </w:r>
      <w:r>
        <w:rPr>
          <w:rFonts w:eastAsia="Calibri" w:cs="Times New Roman" w:ascii="Times New Roman" w:hAnsi="Times New Roman"/>
          <w:sz w:val="28"/>
          <w:szCs w:val="28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]</w:t>
        <w:tab/>
        <w:t>[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]</w:t>
        <w:tab/>
        <w:t>[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]</w:t>
        <w:tab/>
        <w:t>[</w:t>
      </w:r>
      <w:r>
        <w:rPr>
          <w:rFonts w:eastAsia="Calibri"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]</w:t>
        <w:tab/>
        <w:t>[</w:t>
      </w:r>
      <w:r>
        <w:rPr>
          <w:rFonts w:eastAsia="Calibri" w:cs="Times New Roman" w:ascii="Times New Roman" w:hAnsi="Times New Roman"/>
          <w:sz w:val="28"/>
          <w:szCs w:val="28"/>
        </w:rPr>
        <w:t>Ы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]</w:t>
        <w:tab/>
        <w:t>[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  <w:tab/>
        <w:t>Подчеркни буквы, обозначающие гласные звук.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</w:t>
        <w:tab/>
        <w:t>А</w:t>
        <w:tab/>
        <w:t>Н</w:t>
        <w:tab/>
        <w:t>Ы</w:t>
        <w:tab/>
        <w:t>Й</w:t>
        <w:tab/>
        <w:t>С</w:t>
        <w:tab/>
        <w:t>У</w:t>
        <w:tab/>
        <w:t>О</w:t>
        <w:tab/>
        <w:t>Х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Подчеркни буквы, обозначающие согласные звуки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</w:t>
        <w:tab/>
        <w:t>Ш</w:t>
        <w:tab/>
        <w:t>Т</w:t>
        <w:tab/>
        <w:t>К</w:t>
        <w:tab/>
        <w:t>А</w:t>
        <w:tab/>
        <w:t>Ц</w:t>
        <w:tab/>
        <w:t>Э</w:t>
        <w:tab/>
        <w:t>Г</w:t>
        <w:tab/>
        <w:t>О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Подчеркни слова, в которых  2 гласных звука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ШКА</w:t>
        <w:tab/>
        <w:t>УЛИЦА</w:t>
        <w:tab/>
        <w:t>ДОМ</w:t>
        <w:tab/>
        <w:tab/>
        <w:t>УТКА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  <w:tab/>
        <w:t>Подчеркни слова, которые начинаются с гласного звука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РТА</w:t>
        <w:tab/>
        <w:t>ОСА</w:t>
        <w:tab/>
        <w:tab/>
        <w:t>ЩУКА</w:t>
        <w:tab/>
        <w:t>ИРИС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</w:t>
        <w:tab/>
        <w:t>Подчеркни лишний звук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[У]</w:t>
        <w:tab/>
        <w:t>[И]</w:t>
        <w:tab/>
        <w:t>[В]</w:t>
        <w:tab/>
        <w:t>[Э]</w:t>
        <w:tab/>
        <w:t>[Ы]</w:t>
        <w:tab/>
        <w:t>[О]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Тест № 2 по теме  «</w:t>
      </w:r>
      <w:r>
        <w:rPr>
          <w:rFonts w:eastAsia="Times New Roman" w:cs="Times New Roman" w:ascii="Times New Roman" w:hAnsi="Times New Roman"/>
          <w:b/>
          <w:w w:val="105"/>
          <w:sz w:val="28"/>
          <w:szCs w:val="28"/>
        </w:rPr>
        <w:t>Сказки»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1.Отметь правильный ответ: « Какой овощ вырос до гигантского размера?»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а)    свёкла;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б)     морковь;</w:t>
      </w:r>
    </w:p>
    <w:p>
      <w:pPr>
        <w:pStyle w:val="Normal"/>
        <w:tabs>
          <w:tab w:val="clear" w:pos="708"/>
          <w:tab w:val="left" w:pos="928" w:leader="none"/>
        </w:tabs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в)   репка 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2. Отметь правильный ответ «Заяц построил ледяную избушку»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а)   нет;   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б)   да.     </w:t>
      </w:r>
    </w:p>
    <w:p>
      <w:pPr>
        <w:pStyle w:val="Normal"/>
        <w:tabs>
          <w:tab w:val="clear" w:pos="708"/>
          <w:tab w:val="left" w:pos="94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3.  Отметь ряд, в котором указана правильная последовательность, как герои тянули репку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а)    дедка, бабка, Жучка, внучка, кошка, мышка;  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б)    дедка, бабка, внучка, кошка, Жучка, мышка;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в)    дедка, бабка, внучка, Жучка, кошка, мышка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4. Отметь правильный ответ «Почему растаяла Снегурочка?»: (ФГ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а)    села на печку;    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б)  прыгала через костёр;   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в)   грелась на солнышке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5. Отметь правильный ответ « На чём Емеля ехал к царю?»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а)    на печке;    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б)    на санях;   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в)    на лошади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6. Отметь правильный ответ «Какое строение нашла в поле мышка – норушка?»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а)   домик;     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б)   теремок;   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в)    дворец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7. Отметь правильный ответ «Кто помог зайцу выгнать лису из домика?»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а)   медведь;     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б)  собака;   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в)   петух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8. Отметь правильный ответ « Кузнец помог волку обмануть козлят»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а)   да;     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б)   нет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9. Отметь правильный ответ «Чем волк ловил рыбу в проруби?»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а)   сетью;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б)   удочкой;   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в)  хвостом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10.  Отметь правильный ответ, « Какие птицы унесли Иванушку к Бабе-Яге?»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а)    гуси;    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б)  лебеди;   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в)  гуси-лебеди.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11.  Установи соответствие: (ВПР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Соедини линией название сказки и её героя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Жучка                              «Колобок»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Лягушка – квакушка       « Заюшкина избушка»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Старик                               «Репка»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Емеля                                 « По щучьему велению»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Петух                                  «Лиса и волк»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« Теремок»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12.Установить правильную последовательность, в каком порядке колобок встречался с животными  (расставь цифры от 1 до 4)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_  волк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_ медведь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_  заяц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_  лиса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13. Установить правильную последовательность, как герои заселялись в теремок (расставь цифры от 1 до 6): (ФГ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_ медведь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_ мышка - норушка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_ зайчик - побегайчик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_ лисичка - сестричка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_ волчок – серый бочок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_ лягушка - квакушка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14. Дополни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Золотое яйцо снесла ____________________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15. Запиши правильный ответ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олобок не смог убежать от _______________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16. Дополни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Емеля в проруби поймал ____________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люч к тесту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пешное выполнение тестового задания  оценивается 1 баллом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Жучка - «Репка», Лягушка – квакушка – «Теремок»,   Петух - « Заюшкина избушка», Старик – «Колобок», Емеля - « По щучьему велению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яц, волк, медведь, лиса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мышка – норушка, лягушка – квакушка, зайчик –побегайчик,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исичка – сестричка, волчок – серый бочок; медвед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рочка Ряб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ис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щуку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-16б. – высокий уровень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-14б. -  выше среднег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-11б. – средний уровень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нее 8б. – низкий уровень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3:54:00Z</dcterms:created>
  <dc:creator>Пользователь Windows</dc:creator>
  <dc:description/>
  <dc:language>en-US</dc:language>
  <cp:lastModifiedBy/>
  <cp:lastPrinted>1995-11-21T17:41:00Z</cp:lastPrinted>
  <dcterms:modified xsi:type="dcterms:W3CDTF">2022-12-16T07:59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