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работы по геометрии для 7 клас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 «Геометрия 7-9», автор Атанасян и д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-2023уч.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№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трезки. Угл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а луче с началом в точке О отмечены точки А и В. Найдите отрезок АВ, если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А = 10,3 см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 = 2,4 см. Какую длину может иметь отрезок АВ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глы СОА  иАОВ – смежные. Угол СОА  равен 105º. Чему равен угол АОВ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ри пересечении прямых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</w:rPr>
        <w:t xml:space="preserve">  в точке О образовались четыре неразвернутых угла. Угол </w:t>
      </w:r>
      <w:r>
        <w:rPr>
          <w:rFonts w:cs="Times New Roman" w:ascii="Times New Roman" w:hAnsi="Times New Roman"/>
          <w:lang w:val="en-US"/>
        </w:rPr>
        <w:t>EON</w:t>
      </w:r>
      <w:r>
        <w:rPr>
          <w:rFonts w:cs="Times New Roman" w:ascii="Times New Roman" w:hAnsi="Times New Roman"/>
        </w:rPr>
        <w:t xml:space="preserve"> равен </w:t>
      </w:r>
      <w:r>
        <w:rPr>
          <w:rFonts w:cs="Times New Roman" w:ascii="Times New Roman" w:hAnsi="Times New Roman"/>
          <w:lang w:val="en-US"/>
        </w:rPr>
        <w:t>61</w:t>
      </w:r>
      <w:r>
        <w:rPr>
          <w:rFonts w:cs="Times New Roman" w:ascii="Times New Roman" w:hAnsi="Times New Roman"/>
        </w:rPr>
        <w:t xml:space="preserve">º. Найти углы </w:t>
      </w:r>
      <w:r>
        <w:rPr>
          <w:rFonts w:cs="Times New Roman" w:ascii="Times New Roman" w:hAnsi="Times New Roman"/>
          <w:lang w:val="en-US"/>
        </w:rPr>
        <w:t>N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смежных углов в 4 раза  больше другого. Найти оба угл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(доп.) Сумма вертикальных углов </w:t>
      </w:r>
      <w:r>
        <w:rPr>
          <w:rFonts w:cs="Times New Roman" w:ascii="Times New Roman" w:hAnsi="Times New Roman"/>
          <w:lang w:val="en-US"/>
        </w:rPr>
        <w:t>NOE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BOS</w:t>
      </w:r>
      <w:r>
        <w:rPr>
          <w:rFonts w:cs="Times New Roman" w:ascii="Times New Roman" w:hAnsi="Times New Roman"/>
        </w:rPr>
        <w:t xml:space="preserve">, образованных при пересечении прямых </w:t>
      </w:r>
      <w:r>
        <w:rPr>
          <w:rFonts w:cs="Times New Roman" w:ascii="Times New Roman" w:hAnsi="Times New Roman"/>
          <w:lang w:val="en-US"/>
        </w:rPr>
        <w:t>NC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, равна 86º. Найдите угол ЕОС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№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трезки. Угл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а луче с началом в точке О отмечены точк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Найдите отрезок </w:t>
      </w:r>
      <w:r>
        <w:rPr>
          <w:rFonts w:cs="Times New Roman" w:ascii="Times New Roman" w:hAnsi="Times New Roman"/>
          <w:lang w:val="en-US"/>
        </w:rPr>
        <w:t>F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= 5,6 см,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= 3,8 см. Какую длину может иметь отрезок </w:t>
      </w:r>
      <w:r>
        <w:rPr>
          <w:rFonts w:cs="Times New Roman" w:ascii="Times New Roman" w:hAnsi="Times New Roman"/>
          <w:lang w:val="en-US"/>
        </w:rPr>
        <w:t>FN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Углы </w:t>
      </w:r>
      <w:r>
        <w:rPr>
          <w:rFonts w:cs="Times New Roman" w:ascii="Times New Roman" w:hAnsi="Times New Roman"/>
          <w:lang w:val="en-US"/>
        </w:rPr>
        <w:t>EOS</w:t>
      </w:r>
      <w:r>
        <w:rPr>
          <w:rFonts w:cs="Times New Roman" w:ascii="Times New Roman" w:hAnsi="Times New Roman"/>
        </w:rPr>
        <w:t xml:space="preserve">  и</w:t>
      </w:r>
      <w:r>
        <w:rPr>
          <w:rFonts w:cs="Times New Roman" w:ascii="Times New Roman" w:hAnsi="Times New Roman"/>
          <w:lang w:val="en-US"/>
        </w:rPr>
        <w:t>SOD</w:t>
      </w:r>
      <w:r>
        <w:rPr>
          <w:rFonts w:cs="Times New Roman" w:ascii="Times New Roman" w:hAnsi="Times New Roman"/>
        </w:rPr>
        <w:t xml:space="preserve"> – смежные. Угол </w:t>
      </w:r>
      <w:r>
        <w:rPr>
          <w:rFonts w:cs="Times New Roman" w:ascii="Times New Roman" w:hAnsi="Times New Roman"/>
          <w:lang w:val="en-US"/>
        </w:rPr>
        <w:t>EOS</w:t>
      </w:r>
      <w:r>
        <w:rPr>
          <w:rFonts w:cs="Times New Roman" w:ascii="Times New Roman" w:hAnsi="Times New Roman"/>
        </w:rPr>
        <w:t xml:space="preserve">  равен 65º. Чему равен угол </w:t>
      </w:r>
      <w:r>
        <w:rPr>
          <w:rFonts w:cs="Times New Roman" w:ascii="Times New Roman" w:hAnsi="Times New Roman"/>
          <w:lang w:val="en-US"/>
        </w:rPr>
        <w:t>SOD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ри пересечении прямых АВ и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 в точке О образовались четыре неразвернутых угла. Угол СОВ равен 123º. Найти углы </w:t>
      </w:r>
      <w:r>
        <w:rPr>
          <w:rFonts w:cs="Times New Roman" w:ascii="Times New Roman" w:hAnsi="Times New Roman"/>
          <w:lang w:val="en-US"/>
        </w:rPr>
        <w:t>B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>А, А</w:t>
      </w:r>
      <w:r>
        <w:rPr>
          <w:rFonts w:cs="Times New Roman" w:ascii="Times New Roman" w:hAnsi="Times New Roman"/>
          <w:lang w:val="en-US"/>
        </w:rPr>
        <w:t>OC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смежных углов на 70º больше другого. Найти оба угл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.) Сумма вертикальных углов АОВ   и СО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образованных при пересечении прямых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и ВС, равна 108º. Найти угол </w:t>
      </w:r>
      <w:r>
        <w:rPr>
          <w:rFonts w:cs="Times New Roman" w:ascii="Times New Roman" w:hAnsi="Times New Roman"/>
          <w:lang w:val="en-US"/>
        </w:rPr>
        <w:t>BO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  №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Равные треугольн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Дано: АО = ВО, СО =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СО = 5 см, ВО = 3 см, 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 xml:space="preserve"> = 4 см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: периметр  Δ САО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– биссектриса угла А. На сторонах угла А отмечены точки В и С,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lang w:val="en-US"/>
        </w:rPr>
        <w:t>ADB</w:t>
      </w:r>
      <w:r>
        <w:rPr>
          <w:rFonts w:cs="Times New Roman" w:ascii="Times New Roman" w:hAnsi="Times New Roman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lang w:val="en-US"/>
        </w:rPr>
        <w:t>ADC</w:t>
      </w:r>
      <w:r>
        <w:rPr>
          <w:rFonts w:cs="Times New Roman" w:ascii="Times New Roman" w:hAnsi="Times New Roman"/>
        </w:rPr>
        <w:t>. Доказать, что АВ = АС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внобедренном треугольнике АВС точки К и М являются серединами боковых сторон АВ и ВС соответственно. 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 xml:space="preserve"> – медиана треугольника. Доказать, что Δ </w:t>
      </w:r>
      <w:r>
        <w:rPr>
          <w:rFonts w:cs="Times New Roman" w:ascii="Times New Roman" w:hAnsi="Times New Roman"/>
          <w:lang w:val="en-US"/>
        </w:rPr>
        <w:t>BKD = Δ BM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.) В равнобедренном треугольнике с периметром 48 см боковая сторона относится к основанию как 5 : 2. Найти стороны треугольник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  №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Равные треугольн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Дано</w:t>
      </w:r>
      <w:r>
        <w:rPr>
          <w:rFonts w:cs="Times New Roman" w:ascii="Times New Roman" w:hAnsi="Times New Roman"/>
          <w:lang w:val="en-US"/>
        </w:rPr>
        <w:t xml:space="preserve">: AB = CD, BC = AD, </w:t>
      </w:r>
    </w:p>
    <w:p>
      <w:pPr>
        <w:pStyle w:val="ListParagraph"/>
        <w:rPr/>
      </w:pP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= 7 см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= 6 см, АВ = 4 см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Найти: периметр Δ </w:t>
      </w:r>
      <w:r>
        <w:rPr>
          <w:rFonts w:cs="Times New Roman" w:ascii="Times New Roman" w:hAnsi="Times New Roman"/>
          <w:lang w:val="en-US"/>
        </w:rPr>
        <w:t>ADC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На сторонах угл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отмечены точки М и К  так, что 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DK</w:t>
      </w:r>
      <w:r>
        <w:rPr>
          <w:rFonts w:cs="Times New Roman" w:ascii="Times New Roman" w:hAnsi="Times New Roman"/>
        </w:rPr>
        <w:t xml:space="preserve">. Точка Р лежит внутри угла и РК = РМ. Доказать, что луч </w:t>
      </w:r>
      <w:r>
        <w:rPr>
          <w:rFonts w:cs="Times New Roman" w:ascii="Times New Roman" w:hAnsi="Times New Roman"/>
          <w:lang w:val="en-US"/>
        </w:rPr>
        <w:t>DP</w:t>
      </w:r>
      <w:r>
        <w:rPr>
          <w:rFonts w:cs="Times New Roman" w:ascii="Times New Roman" w:hAnsi="Times New Roman"/>
        </w:rPr>
        <w:t xml:space="preserve">- биссектриса угла </w:t>
      </w:r>
      <w:r>
        <w:rPr>
          <w:rFonts w:cs="Times New Roman" w:ascii="Times New Roman" w:hAnsi="Times New Roman"/>
          <w:lang w:val="en-US"/>
        </w:rPr>
        <w:t>MDK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внобедренном ΔАВС точки К и М являются серединами боковых сторон АВ и ВС соответственно. 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 xml:space="preserve"> - медиана – треугольника. Доказать, что Δ</w:t>
      </w:r>
      <w:r>
        <w:rPr>
          <w:rFonts w:cs="Times New Roman" w:ascii="Times New Roman" w:hAnsi="Times New Roman"/>
          <w:lang w:val="en-US"/>
        </w:rPr>
        <w:t>AKD = ΔCM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.) В равнобедренном треугольнике с периметром 56 см основание относится к боковой стороне как 2 : 3. Найти стороны треуг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араллельные прямы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Дано: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ǀǀ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 - секущ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     Найти: все образовавшиеся углы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   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Отрезок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– биссектриса треугольника АВС. Через точк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роведена прямая, параллельная стороне АВ и пересекающая сторону АС в точк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Найти углы треугольника </w:t>
      </w:r>
      <w:r>
        <w:rPr>
          <w:rFonts w:cs="Times New Roman" w:ascii="Times New Roman" w:hAnsi="Times New Roman"/>
          <w:lang w:val="en-US"/>
        </w:rPr>
        <w:t>ADF</w:t>
      </w:r>
      <w:r>
        <w:rPr>
          <w:rFonts w:cs="Times New Roman" w:ascii="Times New Roman" w:hAnsi="Times New Roman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араллельные прямы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Дано: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ǀǀ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 - секущая, угол 1 больше угла 2 на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                                          Найти: все образовавшиеся углы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Дан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   Найти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резок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К– биссектриса треугольника САЕ. Через точку Кпроведена прямая, параллельная стороне СА и пересекающая сторону АЕ в точ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Найти углы треугольника </w:t>
      </w:r>
      <w:r>
        <w:rPr>
          <w:rFonts w:cs="Times New Roman" w:ascii="Times New Roman" w:hAnsi="Times New Roman"/>
          <w:lang w:val="en-US"/>
        </w:rPr>
        <w:t>AK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 по геометрии №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Сумма углов треугольн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   Δ АВС    АВ &gt;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С, если известно, что один из углов треугольника равен 120°, а другой 40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угольнике АВС угол А равен 50°, а угол В в 12 раз меньше угла С. Найти углы В и С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 треугольнике АВС угол С равен 90°, а угол В равен 35°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– высота. Найти углы треугольника </w:t>
      </w:r>
      <w:r>
        <w:rPr>
          <w:rFonts w:cs="Times New Roman" w:ascii="Times New Roman" w:hAnsi="Times New Roman"/>
          <w:lang w:val="en-US"/>
        </w:rPr>
        <w:t>AC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равнобедренного треугольника равен 45 см, а одна из его сторон больше другой на 12 см. Найти стороны треугольник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(Дополнит.) В треугольнике АВС угол А меньше угла В в три раза, а внешний угол при вершине А больше внешнего угла при вершине В на 40°. Найти внутренние углы треугольника АВС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полнит.) В треугольнике АВС угол С равен 90°, а угол В равен 70°. На катете АС отложен отрезок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, равный СВ. Найти углы треугольника АВ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 по геометрии №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Сумма углов треугольн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В   Δ АВС    АВ &lt;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С, если известно, что один из углов треугольника прямой, а другой равен 30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угольнике АВС угол А равен 90°, а угол С на 40° больше угла В. Найти углы В и С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В треугольнике АВС угол С равен 90°, а угол А равен 70°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– биссектриса. Найти углы треугольника В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равнобедренного треугольника равен 50 см, а одна из его сторон на 13 см меньше другой. Найти стороны треугольник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полнит.) В треугольнике АВС угол А меньше угла В в три раза, а внешний угол при вершине А больше внешнего угла при вершине В на 40°. Найти внутренние углы треугольника АВС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(Дополнит.) В треугольнике АВС угол С равен 90°, а угол В равен 70°. На катете АС отложен отрезок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, равный СВ. Найти углы треугольника АВ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рямоугольный треугольни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В треугольнике АВС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 Высота В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равна  2 см. Найти АВ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В остроугольном треугольнике </w:t>
      </w:r>
      <w:r>
        <w:rPr>
          <w:rFonts w:cs="Times New Roman" w:ascii="Times New Roman" w:hAnsi="Times New Roman"/>
          <w:lang w:val="en-US"/>
        </w:rPr>
        <w:t>MNP</w:t>
      </w:r>
      <w:r>
        <w:rPr>
          <w:rFonts w:cs="Times New Roman" w:ascii="Times New Roman" w:hAnsi="Times New Roman"/>
        </w:rPr>
        <w:t xml:space="preserve"> биссектриса угла М пересекает высоту </w:t>
      </w:r>
      <w:r>
        <w:rPr>
          <w:rFonts w:cs="Times New Roman" w:ascii="Times New Roman" w:hAnsi="Times New Roman"/>
          <w:lang w:val="en-US"/>
        </w:rPr>
        <w:t>NK</w:t>
      </w:r>
      <w:r>
        <w:rPr>
          <w:rFonts w:cs="Times New Roman" w:ascii="Times New Roman" w:hAnsi="Times New Roman"/>
        </w:rPr>
        <w:t xml:space="preserve">в точке О, причем  ОК = 9 см. Найти расстояние от точки О до прямой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углов прямоугольного треугольника равен 60°, а сумма гипотенузы и меньшего катета равна 42 см. Найти гипотенузу треугольника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реугольнике АВС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На стороне АС отмечена точк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см. Найти АС и расстояние от точк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о стороны ВС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ая работа №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рямоугольный треугольни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 треугольнике АВС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,   С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высота,   С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5 см,   ВС = 10 см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</m:oMath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 прямоугольном треугольнике </w:t>
      </w:r>
      <w:r>
        <w:rPr>
          <w:rFonts w:cs="Times New Roman" w:ascii="Times New Roman" w:hAnsi="Times New Roman"/>
          <w:lang w:val="en-US"/>
        </w:rPr>
        <w:t>DCE</w:t>
      </w:r>
      <w:r>
        <w:rPr>
          <w:rFonts w:cs="Times New Roman" w:ascii="Times New Roman" w:hAnsi="Times New Roman"/>
        </w:rPr>
        <w:t xml:space="preserve"> с прямым углом С проведена биссектриса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, причем 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 = 13 см. Найти расстояние от точк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до прямой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углов прямоугольного треугольника равен 60°, а разность гипотенузы и меньшего катета равна 15 см. Найти гипотенузу треугольника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На стороне АС отмечена точк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см. Найти АС  и расстояние от точки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до стороны 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Дано: ВО =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АВС = 45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 55º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АОС = 100º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ь: ∆ АВО = ∆ </w:t>
      </w:r>
      <w:r>
        <w:rPr>
          <w:rFonts w:cs="Times New Roman" w:ascii="Times New Roman" w:hAnsi="Times New Roman"/>
          <w:lang w:val="en-US"/>
        </w:rPr>
        <w:t>CDO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внобедренном треугольнике АВС с основанием АС  угол В равен 42º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дите два других угла треугольника АВС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В прямоугольном треугольнике АВС с прямым углом С проведена высота СН, причем СН = 8 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В = 45º. Найдите гипотенузу А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Год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Дано: АВ =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 xml:space="preserve">АВС = 65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С = 45º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АОС = 110º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С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ь:  ∆ АВО = ∆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внобедренном треугольнике АВС с основанием АС  угол В равен 54º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два других угла треугольника АВС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В прямоугольном треугольнике АВС с прямым углом С проведена биссектриса ВМ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</w:rPr>
        <w:t>АМВ = 110º. Найдите угол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28:00Z</dcterms:created>
  <dc:creator>Татьяна</dc:creator>
  <dc:description/>
  <cp:keywords/>
  <dc:language>en-US</dc:language>
  <cp:lastModifiedBy>Татьяна</cp:lastModifiedBy>
  <dcterms:modified xsi:type="dcterms:W3CDTF">2022-12-17T09:29:00Z</dcterms:modified>
  <cp:revision>1</cp:revision>
  <dc:subject/>
  <dc:title>Контрольные работы по геометрии для 7 класса</dc:title>
</cp:coreProperties>
</file>