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ниторинг </w:t>
        <w:br/>
        <w:t>качества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ru-RU"/>
        </w:rPr>
        <w:t>МБОУ «Орл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79"/>
        <w:gridCol w:w="1723"/>
        <w:gridCol w:w="57"/>
        <w:gridCol w:w="42"/>
        <w:gridCol w:w="16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одтверж-дение показ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ачество образовательных ориенти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программе дошкольного образования образовательной организации (далее – ОО) определены ориентиры образовательной деятельност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зучение динамики развития воспитанников (наличие педагогической, психологической диагностики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3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Качество образовательных программ </w:t>
              <w:br/>
              <w:t>дошкольного образования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зовательной программы дошкольного образован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образовательной программы дошкольного образования требованиям ФГОС ДО (требования </w:t>
              <w:br/>
              <w:t>к структуре, содержанию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бочей программы воспитани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orlovo-sosh.obr57.ru/media/ckeditor/orlovo-sosh-adm/2022/11/25/Rabochaya-programma-vospitaniya-Kalendarnyjj-plan_gwLJsKO.doc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 реализуются дополнительные общеразвивающие программ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ачество содержания образовательной деятельности в О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разовательной программы дошкольного образования  обеспечивает развитие личности в соответствии с возрастными </w:t>
              <w:br/>
              <w:t>и индивидуальными особенностями детей по образовательным областям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коммуникативн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7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8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9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е развитие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10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11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Качество образовательного процесса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а поддержка организации различных видов детской деятельности </w:t>
              <w:br/>
              <w:t xml:space="preserve">в соответствии с возрастными </w:t>
              <w:br/>
              <w:t>и индивидуальными особенностям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12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 режим и распорядок дня, чередующий активность дете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orlovo-sosh.obr57.ru/media/ckeditor/orlovo-sosh-adm/2020/10/19/Polozhenie-o-rezhime-zanjatii-doshkolnoi-gruppy.pdf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спользование информационных технологи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orlovo-sosh.obr57.ru/doshkolnaja-gruppa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Качество образовательных условий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услов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sz w:val="28"/>
                <w:szCs w:val="28"/>
              </w:rPr>
              <w:t>Обеспеченность ОО педагогическими кадрам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6" w:hanging="0"/>
              <w:rPr>
                <w:lang w:bidi="ru-RU"/>
              </w:rPr>
            </w:pPr>
            <w:r>
              <w:rPr>
                <w:lang w:bidi="ru-RU"/>
              </w:rPr>
              <w:t xml:space="preserve">2/100% </w:t>
            </w:r>
          </w:p>
          <w:p>
            <w:pPr>
              <w:pStyle w:val="Normal"/>
              <w:ind w:left="0" w:right="-66" w:hanging="0"/>
              <w:rPr/>
            </w:pPr>
            <w:r>
              <w:rPr>
                <w:lang w:bidi="ru-RU"/>
              </w:rPr>
              <w:t xml:space="preserve">от общего количества </w:t>
            </w:r>
            <w:r>
              <w:rPr/>
              <w:t>педагогических работников</w:t>
            </w:r>
            <w:r>
              <w:rPr>
                <w:lang w:bidi="ru-RU"/>
              </w:rPr>
              <w:t xml:space="preserve"> в соответствии </w:t>
              <w:br/>
              <w:t>со штатным расписа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orlovo-sosh.obr57.ru/personnel/?page=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ru-RU"/>
              </w:rPr>
            </w:pPr>
            <w:r>
              <w:rPr>
                <w:sz w:val="28"/>
                <w:szCs w:val="28"/>
              </w:rPr>
              <w:t>Наличие у педагогических работников высшего образования (по профилю деятельности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66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 xml:space="preserve">0 /100 % </w:t>
            </w:r>
          </w:p>
          <w:p>
            <w:pPr>
              <w:pStyle w:val="Style19"/>
              <w:ind w:left="0" w:right="-66" w:hanging="0"/>
              <w:rPr/>
            </w:pPr>
            <w:r>
              <w:rPr>
                <w:sz w:val="24"/>
                <w:szCs w:val="24"/>
                <w:lang w:val="ru-RU" w:bidi="ru-RU"/>
              </w:rPr>
              <w:t xml:space="preserve">от общего количества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://orlovo-sosh.obr57.ru/personnel/?page=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ru-RU"/>
              </w:rPr>
            </w:pPr>
            <w:r>
              <w:rPr>
                <w:sz w:val="28"/>
                <w:szCs w:val="28"/>
              </w:rPr>
              <w:t>Наличие у педагогических работников среднего профессионального  образования (по профилю деятельности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66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 xml:space="preserve">2 / 100 % </w:t>
            </w:r>
          </w:p>
          <w:p>
            <w:pPr>
              <w:pStyle w:val="Style19"/>
              <w:ind w:left="0" w:right="-66" w:hanging="0"/>
              <w:rPr/>
            </w:pPr>
            <w:r>
              <w:rPr>
                <w:sz w:val="24"/>
                <w:szCs w:val="24"/>
                <w:lang w:val="ru-RU" w:bidi="ru-RU"/>
              </w:rPr>
              <w:t xml:space="preserve">от общего количества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://orlovo-sosh.obr57.ru/personnel/?page=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ru-RU"/>
              </w:rPr>
            </w:pPr>
            <w:r>
              <w:rPr>
                <w:sz w:val="28"/>
                <w:szCs w:val="28"/>
              </w:rPr>
              <w:t>Наличие у педагогов высшей квалификационной категори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66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 xml:space="preserve">2 / 100 % </w:t>
            </w:r>
          </w:p>
          <w:p>
            <w:pPr>
              <w:pStyle w:val="Style19"/>
              <w:ind w:left="0" w:right="-66" w:hanging="0"/>
              <w:rPr/>
            </w:pPr>
            <w:r>
              <w:rPr>
                <w:sz w:val="24"/>
                <w:szCs w:val="24"/>
                <w:lang w:val="ru-RU" w:bidi="ru-RU"/>
              </w:rPr>
              <w:t xml:space="preserve">от общего количества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Style w:val="InternetLink"/>
                </w:rPr>
                <w:t>http://orlovo-sosh.obr57.ru/personnel/?page=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ru-RU"/>
              </w:rPr>
            </w:pPr>
            <w:r>
              <w:rPr>
                <w:sz w:val="28"/>
                <w:szCs w:val="28"/>
              </w:rPr>
              <w:t>Наличие у педагогов первой квалификационной категори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66" w:hanging="0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 xml:space="preserve">0 / 0 % </w:t>
            </w:r>
          </w:p>
          <w:p>
            <w:pPr>
              <w:pStyle w:val="Style19"/>
              <w:ind w:left="0" w:right="-66" w:hanging="0"/>
              <w:rPr/>
            </w:pPr>
            <w:r>
              <w:rPr>
                <w:sz w:val="24"/>
                <w:szCs w:val="24"/>
                <w:lang w:val="ru-RU" w:bidi="ru-RU"/>
              </w:rPr>
              <w:t xml:space="preserve">от общего количества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>
                  <w:rStyle w:val="InternetLink"/>
                </w:rPr>
                <w:t>http://orlovo-sosh.obr57.ru/personnel/?page=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ru-RU"/>
              </w:rPr>
            </w:pPr>
            <w:r>
              <w:rPr>
                <w:sz w:val="28"/>
                <w:szCs w:val="28"/>
              </w:rPr>
              <w:t xml:space="preserve">Количество педагогов, прошедших </w:t>
            </w:r>
            <w:r>
              <w:rPr/>
              <w:t xml:space="preserve">курсы </w:t>
            </w:r>
            <w:r>
              <w:rPr>
                <w:sz w:val="28"/>
                <w:szCs w:val="28"/>
              </w:rPr>
              <w:t>повышения квалификаци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66" w:hanging="0"/>
              <w:rPr/>
            </w:pPr>
            <w:r>
              <w:rPr>
                <w:sz w:val="24"/>
                <w:szCs w:val="24"/>
                <w:lang w:val="ru-RU" w:bidi="ru-RU"/>
              </w:rPr>
              <w:t xml:space="preserve">2/  100 % от общего количества 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0">
              <w:r>
                <w:rPr>
                  <w:rStyle w:val="InternetLink"/>
                </w:rPr>
                <w:t>http://orlovo-sosh.obr57.ru/personnel/?page=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О графика повышения квалификации педагогов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orlovo-sosh.obr57.ru/media/ckeditor/orlovo-sosh-adm/2023/04/27/Grafik-kursov.od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развивающей предметно-пространственной среды требованиям ФГОС дошкольного образования (содержательная насыщенность, трансформируемость, полифункциональность пространства, вариативность, доступность, безопасность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hyperlink r:id="rId22">
              <w:r>
                <w:rPr>
                  <w:rStyle w:val="InternetLink"/>
                  <w:rFonts w:cs="Times New Roman;serif" w:ascii="Times New Roman;serif" w:hAnsi="Times New Roman;serif"/>
                  <w:sz w:val="28"/>
                  <w:szCs w:val="28"/>
                </w:rPr>
                <w:t>http://orlovo-sosh.obr57.ru/media/ckeditor/orlovo-sosh-adm/2020/10/19/Osnovnaja-obrazovatelnaja-programma-doshkolnogo-obrazovanija-.pdf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услов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взрослых к человеческому достоинству детей, формирование </w:t>
              <w:br/>
              <w:t>и поддержка их положительной самооце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3">
              <w:r>
                <w:rPr>
                  <w:rStyle w:val="InternetLink"/>
                </w:rPr>
                <w:t>http://orlovo-sosh.obr57.ru/media/ckeditor/orlovo-sosh-adm/2022/11/25/Rabochaya-programma-vospitaniya-Kalendarnyjj-plan_gwLJsKO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зрослыми доброжелательного отношения детей друг с другом в разных видах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4">
              <w:r>
                <w:rPr>
                  <w:rStyle w:val="InternetLink"/>
                </w:rPr>
                <w:t>http://orlovo-sosh.obr57.ru/media/ckeditor/orlovo-sosh-adm/2022/11/25/Rabochaya-programma-vospitaniya-Kalendarnyjj-plan_gwLJsKO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нициативы </w:t>
              <w:br/>
              <w:t xml:space="preserve">и самостоятельности детей </w:t>
              <w:br/>
              <w:t>в специфических для них видах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5">
              <w:r>
                <w:rPr>
                  <w:rStyle w:val="InternetLink"/>
                </w:rPr>
                <w:t>http://orlovo-sosh.obr57.ru/media/ckeditor/orlovo-sosh-adm/2022/11/25/Rabochaya-programma-vospitaniya-Kalendarnyjj-plan_gwLJsKO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етей от всех форм физического </w:t>
              <w:br/>
              <w:t>и психического насил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6">
              <w:r>
                <w:rPr>
                  <w:rStyle w:val="InternetLink"/>
                </w:rPr>
                <w:t>http://orlovo-sosh.obr57.ru/media/ckeditor/orlovo-sosh-adm/2022/11/25/Rabochaya-programma-vospitaniya-Kalendarnyjj-plan_gwLJsKO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Качество условий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образовательных програм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адаптированных образовательных программ дошкольного образования требованиям ФГОС ДО (требования к структуре, содержа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ой базы ОО адаптированным образовательным программа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ном расписании специалистов для реализации адаптированных образовательных программ дошко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Качество взаимодействия с родителями (законными представителями) воспитан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ых правовых документов, регламентирующих взаимодействие ОО с родителями (законными представителями)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orlovo-sosh.obr57.ru/doshkolnaja-gruppa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 официальном сайте ОО раздела по взаимодействию ОО </w:t>
              <w:br/>
              <w:t>с родителями (законными представителями)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8">
              <w:r>
                <w:rPr>
                  <w:rStyle w:val="InternetLink"/>
                </w:rPr>
                <w:t>http://orlovo-sosh.obr57.ru/media/ckeditor/orlovo-sosh-adm/2022/11/29/programma-prosvetitelskoi-raboty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емей воспитанников </w:t>
              <w:br/>
              <w:t>в мероприятиях 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9">
              <w:r>
                <w:rPr>
                  <w:rStyle w:val="InternetLink"/>
                </w:rPr>
                <w:t>http://orlovo-sosh.obr57.ru/media/ckeditor/orlovo-sosh-adm/2022/11/29/Perspektivnyi-plan-raboty-s-roditeljami-doshkolnoi-gruppy-MBOU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одителям (законным представителям)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0">
              <w:r>
                <w:rPr>
                  <w:rStyle w:val="InternetLink"/>
                </w:rPr>
                <w:t>http://orlovo-sosh.obr57.ru/media/ckeditor/orlovo-sosh-adm/2023/04/27/Konsultativnyi-punkt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 Качество управления в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О функционирует внутренняя система оценки качества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>
              <w:r>
                <w:rPr>
                  <w:rStyle w:val="InternetLink"/>
                </w:rPr>
                <w:t>http://orlovo-sosh.obr57.ru/media/ckeditor/orlovo-sosh-adm/2023/04/11/otczet-o-samoobsledovanii-doshkolnaja-gruppa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ы разви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Style w:val="InternetLink"/>
                </w:rPr>
                <w:t>http://orlovo-sosh.obr57.ru/media/ckeditor/orlovo-sosh-adm/2021/09/29/Programma-vospitanija-i-PVR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9. Качество услуг по присмотру и уходу, условий для сохранению здоровья и безопас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 по присмотру и уходу за деть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Style w:val="InternetLink"/>
                </w:rPr>
                <w:t>http://orlovo-sosh.obr57.ru/media/ckeditor/orlovo-sosh-adm/2023/04/27/Obespeczenie-kaczestva-uslug-po-prismotru-i-uhodu-za-detmi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 по сохранению </w:t>
              <w:br/>
              <w:t>и укреплению здоровья воспит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>
                  <w:rStyle w:val="InternetLink"/>
                </w:rPr>
                <w:t>http://orlovo-sosh.obr57.ru/media/ckeditor/orlovo-sosh-adm/2023/04/27/Plan-meroprijatii-po-sohraneniu-i-ukrepleniu-zdorovja-vospitannikov.doc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в 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Style w:val="InternetLink"/>
                </w:rPr>
                <w:t>http://orlovo-sosh.obr57.ru/media/ckeditor/orlovo-sosh-adm/2023/04/27/Otczet-po-obespeczeniu-kompleksnoi-bezopasnosti-MBDOU.docx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>
                  <w:rStyle w:val="InternetLink"/>
                </w:rPr>
                <w:t>http://orlovo-sosh.obr57.ru/media/ckeditor/orlovo-sosh-adm/2023/02/20/IMG_20230220_110427_536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color w:val="000000"/>
      <w:sz w:val="28"/>
      <w:szCs w:val="28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>
      <w:rFonts w:cs="Times New Roman"/>
    </w:rPr>
  </w:style>
  <w:style w:type="character" w:styleId="Style15">
    <w:name w:val="Другое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o-sosh.obr57.ru/media/ckeditor/orlovo-sosh-adm/2020/10/19/Osnovnaja-obrazovatelnaja-programma-doshkolnogo-obrazovanija-.pdf" TargetMode="External"/><Relationship Id="rId3" Type="http://schemas.openxmlformats.org/officeDocument/2006/relationships/hyperlink" Target="http://orlovo-sosh.obr57.ru/media/ckeditor/orlovo-sosh-adm/2020/10/19/Osnovnaja-obrazovatelnaja-programma-doshkolnogo-obrazovanija-.pdf" TargetMode="External"/><Relationship Id="rId4" Type="http://schemas.openxmlformats.org/officeDocument/2006/relationships/hyperlink" Target="http://orlovo-sosh.obr57.ru/media/ckeditor/orlovo-sosh-adm/2020/10/19/Osnovnaja-obrazovatelnaja-programma-doshkolnogo-obrazovanija-.pdf" TargetMode="External"/><Relationship Id="rId5" Type="http://schemas.openxmlformats.org/officeDocument/2006/relationships/hyperlink" Target="http://orlovo-sosh.obr57.ru/media/ckeditor/orlovo-sosh-adm/2020/10/19/Osnovnaja-obrazovatelnaja-programma-doshkolnogo-obrazovanija-.pdf" TargetMode="External"/><Relationship Id="rId6" Type="http://schemas.openxmlformats.org/officeDocument/2006/relationships/hyperlink" Target="http://orlovo-sosh.obr57.ru/media/ckeditor/orlovo-sosh-adm/2022/11/25/Rabochaya-programma-vospitaniya-Kalendarnyjj-plan_gwLJsKO.docx" TargetMode="External"/><Relationship Id="rId7" Type="http://schemas.openxmlformats.org/officeDocument/2006/relationships/hyperlink" Target="http://orlovo-sosh.obr57.ru/media/ckeditor/orlovo-sosh-adm/2020/10/19/Osnovnaja-obrazovatelnaja-programma-doshkolnogo-obrazovanija-.pdf" TargetMode="External"/><Relationship Id="rId8" Type="http://schemas.openxmlformats.org/officeDocument/2006/relationships/hyperlink" Target="http://orlovo-sosh.obr57.ru/media/ckeditor/orlovo-sosh-adm/2020/10/19/Osnovnaja-obrazovatelnaja-programma-doshkolnogo-obrazovanija-.pdf" TargetMode="External"/><Relationship Id="rId9" Type="http://schemas.openxmlformats.org/officeDocument/2006/relationships/hyperlink" Target="http://orlovo-sosh.obr57.ru/media/ckeditor/orlovo-sosh-adm/2020/10/19/Osnovnaja-obrazovatelnaja-programma-doshkolnogo-obrazovanija-.pdf" TargetMode="External"/><Relationship Id="rId10" Type="http://schemas.openxmlformats.org/officeDocument/2006/relationships/hyperlink" Target="http://orlovo-sosh.obr57.ru/media/ckeditor/orlovo-sosh-adm/2020/10/19/Osnovnaja-obrazovatelnaja-programma-doshkolnogo-obrazovanija-.pdf" TargetMode="External"/><Relationship Id="rId11" Type="http://schemas.openxmlformats.org/officeDocument/2006/relationships/hyperlink" Target="http://orlovo-sosh.obr57.ru/media/ckeditor/orlovo-sosh-adm/2020/10/19/Osnovnaja-obrazovatelnaja-programma-doshkolnogo-obrazovanija-.pdf" TargetMode="External"/><Relationship Id="rId12" Type="http://schemas.openxmlformats.org/officeDocument/2006/relationships/hyperlink" Target="http://orlovo-sosh.obr57.ru/media/ckeditor/orlovo-sosh-adm/2020/10/19/Osnovnaja-obrazovatelnaja-programma-doshkolnogo-obrazovanija-.pdf" TargetMode="External"/><Relationship Id="rId13" Type="http://schemas.openxmlformats.org/officeDocument/2006/relationships/hyperlink" Target="http://orlovo-sosh.obr57.ru/media/ckeditor/orlovo-sosh-adm/2020/10/19/Polozhenie-o-rezhime-zanjatii-doshkolnoi-gruppy.pdf" TargetMode="External"/><Relationship Id="rId14" Type="http://schemas.openxmlformats.org/officeDocument/2006/relationships/hyperlink" Target="http://orlovo-sosh.obr57.ru/doshkolnaja-gruppa/" TargetMode="External"/><Relationship Id="rId15" Type="http://schemas.openxmlformats.org/officeDocument/2006/relationships/hyperlink" Target="http://orlovo-sosh.obr57.ru/personnel/?page=2" TargetMode="External"/><Relationship Id="rId16" Type="http://schemas.openxmlformats.org/officeDocument/2006/relationships/hyperlink" Target="http://orlovo-sosh.obr57.ru/personnel/?page=2" TargetMode="External"/><Relationship Id="rId17" Type="http://schemas.openxmlformats.org/officeDocument/2006/relationships/hyperlink" Target="http://orlovo-sosh.obr57.ru/personnel/?page=2" TargetMode="External"/><Relationship Id="rId18" Type="http://schemas.openxmlformats.org/officeDocument/2006/relationships/hyperlink" Target="http://orlovo-sosh.obr57.ru/personnel/?page=2" TargetMode="External"/><Relationship Id="rId19" Type="http://schemas.openxmlformats.org/officeDocument/2006/relationships/hyperlink" Target="http://orlovo-sosh.obr57.ru/personnel/?page=2" TargetMode="External"/><Relationship Id="rId20" Type="http://schemas.openxmlformats.org/officeDocument/2006/relationships/hyperlink" Target="http://orlovo-sosh.obr57.ru/personnel/?page=2" TargetMode="External"/><Relationship Id="rId21" Type="http://schemas.openxmlformats.org/officeDocument/2006/relationships/hyperlink" Target="http://orlovo-sosh.obr57.ru/media/ckeditor/orlovo-sosh-adm/2023/04/27/Grafik-kursov.odt" TargetMode="External"/><Relationship Id="rId22" Type="http://schemas.openxmlformats.org/officeDocument/2006/relationships/hyperlink" Target="http://orlovo-sosh.obr57.ru/media/ckeditor/orlovo-sosh-adm/2020/10/19/Osnovnaja-obrazovatelnaja-programma-doshkolnogo-obrazovanija-.pdf" TargetMode="External"/><Relationship Id="rId23" Type="http://schemas.openxmlformats.org/officeDocument/2006/relationships/hyperlink" Target="http://orlovo-sosh.obr57.ru/media/ckeditor/orlovo-sosh-adm/2022/11/25/Rabochaya-programma-vospitaniya-Kalendarnyjj-plan_gwLJsKO.docx" TargetMode="External"/><Relationship Id="rId24" Type="http://schemas.openxmlformats.org/officeDocument/2006/relationships/hyperlink" Target="http://orlovo-sosh.obr57.ru/media/ckeditor/orlovo-sosh-adm/2022/11/25/Rabochaya-programma-vospitaniya-Kalendarnyjj-plan_gwLJsKO.docx" TargetMode="External"/><Relationship Id="rId25" Type="http://schemas.openxmlformats.org/officeDocument/2006/relationships/hyperlink" Target="http://orlovo-sosh.obr57.ru/media/ckeditor/orlovo-sosh-adm/2022/11/25/Rabochaya-programma-vospitaniya-Kalendarnyjj-plan_gwLJsKO.docx" TargetMode="External"/><Relationship Id="rId26" Type="http://schemas.openxmlformats.org/officeDocument/2006/relationships/hyperlink" Target="http://orlovo-sosh.obr57.ru/media/ckeditor/orlovo-sosh-adm/2022/11/25/Rabochaya-programma-vospitaniya-Kalendarnyjj-plan_gwLJsKO.docx" TargetMode="External"/><Relationship Id="rId27" Type="http://schemas.openxmlformats.org/officeDocument/2006/relationships/hyperlink" Target="http://orlovo-sosh.obr57.ru/doshkolnaja-gruppa/" TargetMode="External"/><Relationship Id="rId28" Type="http://schemas.openxmlformats.org/officeDocument/2006/relationships/hyperlink" Target="http://orlovo-sosh.obr57.ru/media/ckeditor/orlovo-sosh-adm/2022/11/29/programma-prosvetitelskoi-raboty.docx" TargetMode="External"/><Relationship Id="rId29" Type="http://schemas.openxmlformats.org/officeDocument/2006/relationships/hyperlink" Target="http://orlovo-sosh.obr57.ru/media/ckeditor/orlovo-sosh-adm/2022/11/29/Perspektivnyi-plan-raboty-s-roditeljami-doshkolnoi-gruppy-MBOU.docx" TargetMode="External"/><Relationship Id="rId30" Type="http://schemas.openxmlformats.org/officeDocument/2006/relationships/hyperlink" Target="http://orlovo-sosh.obr57.ru/media/ckeditor/orlovo-sosh-adm/2023/04/27/Konsultativnyi-punkt.docx" TargetMode="External"/><Relationship Id="rId31" Type="http://schemas.openxmlformats.org/officeDocument/2006/relationships/hyperlink" Target="http://orlovo-sosh.obr57.ru/media/ckeditor/orlovo-sosh-adm/2023/04/11/otczet-o-samoobsledovanii-doshkolnaja-gruppa.pdf" TargetMode="External"/><Relationship Id="rId32" Type="http://schemas.openxmlformats.org/officeDocument/2006/relationships/hyperlink" Target="http://orlovo-sosh.obr57.ru/media/ckeditor/orlovo-sosh-adm/2021/09/29/Programma-vospitanija-i-PVR.pdf" TargetMode="External"/><Relationship Id="rId33" Type="http://schemas.openxmlformats.org/officeDocument/2006/relationships/hyperlink" Target="http://orlovo-sosh.obr57.ru/media/ckeditor/orlovo-sosh-adm/2023/04/27/Obespeczenie-kaczestva-uslug-po-prismotru-i-uhodu-za-detmi.docx" TargetMode="External"/><Relationship Id="rId34" Type="http://schemas.openxmlformats.org/officeDocument/2006/relationships/hyperlink" Target="http://orlovo-sosh.obr57.ru/media/ckeditor/orlovo-sosh-adm/2023/04/27/Plan-meroprijatii-po-sohraneniu-i-ukrepleniu-zdorovja-vospitannikov.docx" TargetMode="External"/><Relationship Id="rId35" Type="http://schemas.openxmlformats.org/officeDocument/2006/relationships/hyperlink" Target="http://orlovo-sosh.obr57.ru/media/ckeditor/orlovo-sosh-adm/2023/04/27/Otczet-po-obespeczeniu-kompleksnoi-bezopasnosti-MBDOU.docx" TargetMode="External"/><Relationship Id="rId36" Type="http://schemas.openxmlformats.org/officeDocument/2006/relationships/hyperlink" Target="http://orlovo-sosh.obr57.ru/media/ckeditor/orlovo-sosh-adm/2023/02/20/IMG_20230220_110427_536.pd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2-1</dc:creator>
  <dc:description/>
  <dc:language>en-US</dc:language>
  <cp:lastModifiedBy>User</cp:lastModifiedBy>
  <cp:lastPrinted>2023-04-21T10:33:00Z</cp:lastPrinted>
  <dcterms:modified xsi:type="dcterms:W3CDTF">2023-04-24T12:49:00Z</dcterms:modified>
  <cp:revision>11</cp:revision>
  <dc:subject/>
  <dc:title/>
</cp:coreProperties>
</file>