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41350</wp:posOffset>
            </wp:positionV>
            <wp:extent cx="9251315" cy="6320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РЕЗУЛЬТАТЫ ОСВОЕНИЯ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ми результатами обучения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8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российскую  науку, гуманизм, положительное отношение к труду, целеустремленност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8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осознанному выбору дальнейшей образовательной траектории естественно-научного направле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8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правлять своей познаватель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ми результатам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8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мений и навыков различных видов познавательной деятельнос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868" w:right="0" w:hanging="360"/>
        <w:jc w:val="both"/>
        <w:rPr/>
      </w:pPr>
      <w:r>
        <w:rPr>
          <w:color w:val="000000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ние основных интеллектуальных операций: анализ и синтез, сравнение, обобщение, систематизации, выявление причинно-следственных связе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8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и и задачи деятельности, выбирать средства реализации целей и применять их на практик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868" w:right="0" w:hanging="360"/>
        <w:jc w:val="both"/>
        <w:rPr/>
      </w:pPr>
      <w:r>
        <w:rPr>
          <w:color w:val="000000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 самостоятельного приобретения новых знаний, анализа и оценки новой информаци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8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источников для получе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й о материальном единстве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 химическую    символику:    знаки    химических    элементов, формулы    химических    веществ,    уравнения    химических реакций;    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жнейшие химические понятия: вещество, химический элемент, атом, молекула, относительные атомная и молекулярная массы, ион, катион, анион, химическая связь, электроотрицательность, валентность, степень окисления, моль, малярная масса, молярный объем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основные типы реакций в неорганической хим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ные признаки важнейших химических по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    существовании     взаимосвязи     между     важнейшими химическими понят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8" w:right="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ысл    основных    законов    и    теории    химии:    атомно-молекулярная  теория,  законы  сохранения   массы  веществ, постоянства состава, периодический закон Д. И. Менделеева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ывать: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мические элементы; соединения изученных классов неорганических веществ;  органические вещества по их формуле: метан, этан, этилен, ацетилен, метанол, этанол, глицерин,  уксусная   кислота, глюкоза, сахаро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сня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физический смысл атомного (порядкового) номера химического элемента, номеров   группы и периода в периодической системе Д.И. Менделеева, к которым элемент принадлежит;  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ономерности изменения строения атомов, свойств элементов в пределах малых периодов и главных подгрупп, а также свойства образуемых ими высших оксидов;   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щность    процесса    электролитической    диссоциации    и реакций ионного обме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химические элементы (от водорода до кальция) на основе их положения в периодической системе химических элементов Д. И. Менделеева и особенностей строения их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связь   между   составом,   строением   и   свойствами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мические   свойства   основных   классов   неорганических веществ: оксидов, кислот, оснований и со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ять, классифицировать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состав веществ по их формулам; валентность и степень окисления элемента в соедине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д химической связи в соединениях; принадлежность веществ к определенному классу соединений; типы химических реак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ожность протекания реакций ионного обме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я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схемы строения атомов первых 20 элементов периодической системы Д.И. Менделеева; формулы неорганических соединений изученных кла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авнения химических реак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щатьс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химической посудой и  лабораторным оборудование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зообразные вещества: кислород, водород, углекислый газ, аммиак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творы   кислот   и    щелочей   по   изменению    окраски индикатор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слоты, щелочи и соли по наличию в их растворах хлорид-, сульфат-, карбонат-ионов и иона аммо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числять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массовую долю химического элемента по формуле соедин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совую долю вещества в раство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ичество вещества, объем или массу вещества по количеству вещества, объему или массе реагентов или продуктов реа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опасного обращения с веществами и материалами в повседневной жизни и грамотного оказания первой помощи при ожогах кислотами и щелочами; объяснения отдельных фактов и природных явлений; критической оценки информации о веществах, используемых в бы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 ВЕЩЕСТВО  </w:t>
      </w:r>
      <w:r>
        <w:rPr>
          <w:rFonts w:cs="Times New Roman" w:ascii="Times New Roman" w:hAnsi="Times New Roman"/>
          <w:color w:val="000000"/>
          <w:sz w:val="24"/>
          <w:szCs w:val="24"/>
        </w:rPr>
        <w:t>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атом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ение электронных оболочек атомов первых 20 элементов периодической системы ДИ. Менделеева. Современные представления о строении атома. Движение электрона в атоме. Атомная орбиталь. Последовательность заполнения электронных оболочек в атомах. Электронные и графические формулы атомов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й закон и периодическая система химических элементов ДИ. Менделеев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ы и периоды периодической системы. Физический смысл порядкового номера химического элемента. Закономерности изменения свойств элементов и их соединений в связи с положением в периодической системе химических элементов. Характеристика химических свойств элементов главных подгрупп и периодичность их изменения в свете электронного строения атома.  Общая характеристика элемента на основе его положения в периодической системе Д. И. Менделе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мическая связь: ковалентная (полярная и неполярная), ионная, металлическая.  Химическая связь атомов. Ковалентная связь и механизм её образования. Полярная и неполярная ковалентная связь. Свойства ковалентной связи.  Электронные и структурные формулы веществ. Ионная связь и механизм её образования. Свойства ионов. Металлическая св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 Составление электронных и структурных формул веще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 химических элементов. Степень окисления химических элементо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лентные электроны. Валентность. Валентные возможности атомов. Степень ок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 Составление электронных и структурных формул веще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 и сложные вещества. Основные классы неорганических вещест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Номенклатура неорганических соединений. Классификация веществ: простые и сложные, металлы и неметаллы. Классификация неорганических веществ, их генетическая связь. Номенклатура, классификация оксидов, кислот, солей и ос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 ХИМИЧЕСКАЯ РЕАКЦИЯ (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ая реак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Условия и признаки протекания химических реакций. Химические уравнения. Сохранение массы веществ при химических реакциях.Физические и химические явления. Сравнение признаков физических и химических явлений. Написание уравнение химических реакций, расстановка коэффициентов. Закон сохранения массы веще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 по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химических реакций по различным признак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слу и составу исходных и полученных веществ, изменению степеней окисления химических элементов, поглощению и выделению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ные классификации химических реакций, приме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иты и неэлектролит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тионы и анионы. Электролитическая диссоциация кислот, щелочей и солей (средних).  Электролиты и неэлектролиты. Электролитическая диссоциация в растворах и расплавах. Роль воды в процессе электролитической диссоциации. Степень диссоциации. Константа диссоциации. Химические свойства кислот, солей и оснований в свете теории электролитической диссоци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 ионного обмена и условия их осуществл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ение молекулярных и ионных уравнений. Упражнение на написание уравнений реакций ионного обме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ительно-восстановительные реакции.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кислитель и восстановитель.  Процессы окисления и восстановления. Составление уравнений ОВР: метод электронного баланса и метод полуреакций (ионно-электронный метод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ое занятие. Составление уравнений ОВР методом электронного баланса и методом полуреакций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пражнение на составление уравнений окислительно-восстановительных реак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 ЭЛЕМЕНТАРНЫЕ ОСНОВЫ НЕОРГАНИЧЕСКОЙ ХИМИИ. ПРЕДСТАВЛЕНИЯ ОБ ОРГАНИЧЕСКИХ ВЕЩЕСТ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3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простых веществ металлов и неметалло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мические свойства  простых веществ-металлов щелочных и щелочноземельных металлов, алюминия, железа.  Общая характеристика металлов. Расположение металлов в Периодической системе Д.И. Менделеева, изменение их свойств по периодам и группам. Электрохимический ряд напряжения металлов. Химические свойства металлов. Характеристики  щелочных и щелочноземельных металлов, алюминия, железа. Химические свойства простых веществ-неметаллов: водорода, кислорода, галогенов, серы, азота, фосфора, углерода, кремния. Общая характеристика неметаллов. Расположение металлов в Периодической системе Д.И. Менделеева, изменение их свойств по периодам и группам. Химические свойства неметаллов. Характеристики  водорода, кислорода, галогенов, серы, азота, фосфора, углерода, кремния и их соеди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сложных вещест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мические свойства оксидов: основных, амфотерных, кислотных. Номенклатура, классификация, химические свойства и способы получения окси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основан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Номенклатура, классификация, химические свойства и способы получения ос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кисло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Номенклатура, классификация, химические свойства и способы получения кисл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е свойства солей (средних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менклатура, классификация, химические свойства и способы получения со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  различных   классов   неорганических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нетическая связь между классами неорганических со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. Выполнение упражнений на цепочку превра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     сведения      об      органических веществах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 органических веществ. Причины многообразия органических веществ. Представление о развёрнутой и сокращённой структурной формуле органических веществ. Роль органических веществ  в природе и жизни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водороды предельные и непредельные: метан, этан, этилен, ацети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 и номенклатур углеводородов ряда метана. Химические свойства предельных углеводородов (на примере метана).  Состав и номенклатур непредельных углеводородов ряда этилена, их физические свойства.  Химические свойства непредельных углеводородов (на примере этилена). Реакции полимеризации и высокомолекулярные вещества (полимер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родсодержащие вещества: спирты (метанол, этанол, глицерин), карбоновые кислоты (уксусная и стеариновая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онятие о функциональной группе. Состав, номенклатура, физические и химические свойства спиртов.  Представление о многоатомных спиртах на примере глицерина. Представление о карбоновых кислотах и реакции этерификации. Карбоновые кислоты. Физические и химические свойства уксусной кислоты, её приме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 важные вещества белки, жиры, углево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Понятие о сложных эфирах. Жиры. Состав молекул жиров, их физические свойства и применение. Биологическая функция жиров. Углеводы, их состав, физические свойства, нахождение в природе, применение и биологическая рол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 МЕТОДЫ ПОЗНАНИЯ ВЕЩЕСТВ И ХИМИЧЕСКИХ ЯВЛЕН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ИМЕНТАЛЬНЫЕ ОСНОВЫ ХИМ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й работы в школьной лаборатори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бораторная посуда и оборудование. Разделение смесей и очистка веществ. Приготовление растворов. 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газообразных вещест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чественные реакции на газообразные вещества (кислород, водород, углекислый газ, аммиа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расчетов на основе формул и уравнений реакций. Решение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ения массовой доли химического элемента в веще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ения массовой доли растворенного вещества в раство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числение количества вещества, массы или объема вещества по количеству вещества, массе или объему одного из реагентов или продуктов ре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 ХИМИЯ И ЖИЗНЬ (1 ча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безопасного использования веществ и химических реакций в повседневной жизн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енировочными тестами для подготовки к Г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 РЕПЕТИЦИОННЫЙ ЭКЗАМЕН (4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 – тематический план</w:t>
      </w:r>
    </w:p>
    <w:tbl>
      <w:tblPr>
        <w:tblW w:w="1205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4087"/>
        <w:gridCol w:w="1080"/>
        <w:gridCol w:w="1067"/>
        <w:gridCol w:w="1111"/>
        <w:gridCol w:w="2004"/>
        <w:gridCol w:w="2128"/>
      </w:tblGrid>
      <w:tr>
        <w:trPr>
          <w:trHeight w:val="29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.     продукт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ЧЕСКАЯ РЕАК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ое тестирование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упражнен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АРНЫЕ ОСНОВЫ НЕОРГАНИЧЕСКОЙ ХИМИИ. ПРЕДСТАВЛЕНИЯ ОБ ОРГАНИЧЕСКИХ ВЕЩЕСТВ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упражнен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ПОЗНАНИЯ ВЕЩЕСТВ И ХИМИЧЕСКИХ ЯВЛ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АЛЬНЫЕ ОСНОВЫ ХИМ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ое тестирование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упражнения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Я И ЖИЗ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упражнен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ПЕТИЦИОННЫЙ ЭКЗАМЕ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-ые упражнния</w:t>
            </w:r>
          </w:p>
        </w:tc>
      </w:tr>
      <w:tr>
        <w:trPr>
          <w:trHeight w:val="310" w:hRule="atLeast"/>
        </w:trPr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768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лов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венского района Орловской области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      « Согласовано»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                                                             заместитель директора по УР                                                           Директор школы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математики                                                ____________Т.А.Агибалова                                                             ______Л.А.Ермолова           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Лазарева Л.Л                                                      «28» апреля  2023 г.                                                                         Приказ № 29               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  от « 27» апреля  2023 г.                                                                                                                                       «10»мая  202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 ПО ВНЕУРОЧНОЙ ДЕЯТЕЛЬНО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Я ЖИВЫХ ОРГАНИЗМОВ» 6 КЛАСС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оборудования точка р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чик программы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биологии и химии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зьмина Л.В.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сшая  квалификационная кате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ЕМЫЕ РЕЗУЛЬТАТЫ ОСВОЕНИЯ ВНЕУРОЧНОЙ ДЕЯТЕЛЬНОСТИ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Личностные результаты</w:t>
      </w:r>
      <w:r>
        <w:rPr>
          <w:color w:val="000000"/>
          <w:sz w:val="27"/>
          <w:szCs w:val="27"/>
        </w:rPr>
        <w:t> 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знание единства и целостности окружающего мира, возможности его познаваемости и объяснимости на основе достижений науки.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экологического мышления: умение оценивать свою деятельность и поступки других людей с точки зрения сохранения окружающей среды 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/>
      </w:pPr>
      <w:r>
        <w:rPr>
          <w:color w:val="000000"/>
          <w:sz w:val="27"/>
          <w:szCs w:val="27"/>
        </w:rPr>
        <w:t>формирование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ологической культуры, ценностного отношения к природному миру, готовность следовать нормам природоохранного поведения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любознательности и формирование интереса к изучению природы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интеллектуальных способностей;</w:t>
      </w:r>
    </w:p>
    <w:p>
      <w:pPr>
        <w:pStyle w:val="Style18"/>
        <w:numPr>
          <w:ilvl w:val="0"/>
          <w:numId w:val="5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 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Метапредметные результаты</w:t>
      </w:r>
      <w:r>
        <w:rPr>
          <w:color w:val="000000"/>
          <w:sz w:val="27"/>
          <w:szCs w:val="27"/>
        </w:rPr>
        <w:t> характеризуют уровень сформиро</w:t>
        <w:softHyphen/>
        <w:t>ванности универсальных способностей учащихся, проявляющихся в познавательной и практической деятельности: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8"/>
        <w:numPr>
          <w:ilvl w:val="0"/>
          <w:numId w:val="2"/>
        </w:numPr>
        <w:spacing w:before="0" w:after="150"/>
        <w:ind w:left="0" w:righ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элементарных приёмов исследовательской 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формирование приёмов работы с информацией (поиск и отбор источников информации в соответствии с учебной задачей, понимание информации, представленной в различной знаковой форме – в виде таблиц, диаграмм, графиков, рисунков и др.);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познавательной (интеллектуальной) сфере :</w:t>
      </w:r>
      <w:r>
        <w:rPr>
          <w:rFonts w:eastAsia="Symbol" w:cs="Symbol" w:ascii="Symbol" w:hAnsi="Symbol"/>
          <w:color w:val="000000"/>
          <w:sz w:val="27"/>
          <w:szCs w:val="27"/>
        </w:rPr>
        <w:t>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еление существенных признаков биологических объектов (отличительных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>-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знаков живых организмов; клеток и организмов растений, животных, грибов и бактер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осистем) и процессов (обмен веществ и превращение энергии, питание, дыхание, выде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анспорт веществ, рост, развитие, размножен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еобходимость защиты окружающей среды; соблюдения мер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болеваний, вызываемых растениями, животными, бактериями, грибами и вирус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ассификация — определение принадлежности биологических объектов к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>-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енной систематической групп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ъяснение роли биологии в практической деятельности людей; места и роли человека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>-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ироде; роли различных организмов в жизни человека; значения биолог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нообразия для сохранения биосфе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личение на таблицах частей и органоидов клетки, на живых объектах и таблицах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ов цветкового растения, органов и систем органов животных, наиболее распростран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тений и домашних животных; съедобных и ядовитых грибов; опасных для человека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животны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равнение биологических объектов и процессов, умение делать выводы и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озаключения на основе сравн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ыявление приспособлений организмов к среде обитания; взаимосвязей между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бенностями строения клеток, ткан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ладение методами биологической науки: наблюдение и описание биологических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>-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ценностно-ориентационной сфере :</w:t>
      </w:r>
      <w:r>
        <w:rPr>
          <w:rFonts w:eastAsia="Symbol" w:cs="Symbol" w:ascii="Symbol" w:hAnsi="Symbol"/>
          <w:color w:val="000000"/>
          <w:sz w:val="27"/>
          <w:szCs w:val="27"/>
        </w:rPr>
        <w:t>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нание основных правил поведения в природе;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нализ и оценка последствий деятельности человека в природе.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фере трудовой деятельности :</w:t>
      </w:r>
      <w:r>
        <w:rPr>
          <w:rFonts w:eastAsia="Symbol" w:cs="Symbol" w:ascii="Symbol" w:hAnsi="Symbol"/>
          <w:color w:val="000000"/>
          <w:sz w:val="27"/>
          <w:szCs w:val="27"/>
        </w:rPr>
        <w:t>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нание и соблюдение правил работы в кабинете биологии;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блюдение правил работы с биологическими приборами и инструментами</w:t>
      </w:r>
      <w:r>
        <w:rPr>
          <w:rFonts w:eastAsia="Symbol" w:cs="Symbol" w:ascii="Symbol" w:hAnsi="Symbol"/>
          <w:color w:val="000000"/>
          <w:sz w:val="27"/>
          <w:szCs w:val="27"/>
        </w:rPr>
        <w:t>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препаровальные иглы, скальпели, лупы, микроскопы).</w:t>
      </w:r>
    </w:p>
    <w:p>
      <w:pPr>
        <w:pStyle w:val="Style18"/>
        <w:spacing w:before="0" w:after="15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15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ланируемых результатов необходимо обязательное привлечение родителей к экологическому воспитанию обучающихся: при выполнении творческих домашних заданий, организации экскурсий, выполнении мини-проектов, в качестве зрителей на итоговой выставке достижений.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СОДЕРЖАНИЕ ПРОГРАММЫ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История цивилизации. Роль человека в изменении биоразнообразия планеты (4 часа)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Введение. Человек и природа (экскурсия в природу):</w:t>
      </w:r>
      <w:r>
        <w:rPr>
          <w:color w:val="000000"/>
          <w:sz w:val="27"/>
          <w:szCs w:val="27"/>
        </w:rPr>
        <w:t> знакомство с предметом, природа окрестностей школы, влияние человека на природу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Окультуривание растений:</w:t>
      </w:r>
      <w:r>
        <w:rPr>
          <w:color w:val="000000"/>
          <w:sz w:val="27"/>
          <w:szCs w:val="27"/>
        </w:rPr>
        <w:t> периоды охоты и собирательства, земледелие, обработка почвы, история выращивания некоторых культурных растений (капуста, картофель, подсолнечник)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Центры происхождения культурных растений (практическая работа):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.И.Вавилов, центры происхождения культурных растений: Южноазиатский тропический, Восточноазиатский, Юго-западноазиатский, Средиземноморский, Абиссинский, Центральноамериканский, Андийский; селекция растений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Изменение биоразнообразия планеты. Редкие и исчезающие виды растений</w:t>
      </w:r>
      <w:r>
        <w:rPr>
          <w:color w:val="000000"/>
          <w:sz w:val="27"/>
          <w:szCs w:val="27"/>
        </w:rPr>
        <w:t>: биоразнообразие, исчезнувшие виды животных и растений, появление новых пород и сортов, Международный союз охраны природы, Красная книга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Экология растений, животных, грибов и бактерий (13 часов)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учение микрофлоры монет (лабораторная работа)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Изучение роста и размножения грибов (практическая работа): грибница</w:t>
      </w:r>
      <w:r>
        <w:rPr>
          <w:color w:val="000000"/>
          <w:sz w:val="27"/>
          <w:szCs w:val="27"/>
        </w:rPr>
        <w:t>, плодовые тела, шляпочные грибы, съедобные и ядовитые грибы, размножение грибов, трубчатые и пластинчатые грибы, вкусовые качества, условно-съедобные грибы, правила сбора грибов, «ведьмино кольцо»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Особенности внешнего строения коры деревьев (экскурсия, практическая работа):</w:t>
      </w:r>
      <w:r>
        <w:rPr>
          <w:color w:val="000000"/>
          <w:sz w:val="27"/>
          <w:szCs w:val="27"/>
        </w:rPr>
        <w:t>разнообразие коры деревьев, функция коры, химические вещества в коре, лечебные свойства коры</w:t>
      </w:r>
    </w:p>
    <w:p>
      <w:pPr>
        <w:pStyle w:val="Style18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витие корневой системы в различных условиях (лабораторная работа)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Разнообразие формы листовой пластинки у деревьев и кустарников (практическая работа):</w:t>
      </w:r>
      <w:r>
        <w:rPr>
          <w:color w:val="000000"/>
          <w:sz w:val="27"/>
          <w:szCs w:val="27"/>
        </w:rPr>
        <w:t> листовая пластина и черешок, сидячие и черешковые листья, симметрия, листья хищных растений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Значение комнатных растений для человека:</w:t>
      </w:r>
      <w:r>
        <w:rPr>
          <w:color w:val="000000"/>
          <w:sz w:val="27"/>
          <w:szCs w:val="27"/>
        </w:rPr>
        <w:t> значение растений (фотосинтез, защита почвы от эрозии, место обитания животных), эстетическая роль растений, биологические особенности и оказываемое действие на человека некоторых комнатных растений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Разнообразие комнатных растений (практическая работа):</w:t>
      </w:r>
      <w:r>
        <w:rPr>
          <w:color w:val="000000"/>
          <w:sz w:val="27"/>
          <w:szCs w:val="27"/>
        </w:rPr>
        <w:t> жизненные формы комнатных растений, основные группы комнатных растений (декоративно-цветущие, декоративно-лиственные, декоративно-плодовые, лианы, ампельные, эпифиты, пальмы и саговники, суккуленты) ядовитые комнатные растения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Лекарственные растения и правила их сбора:</w:t>
      </w:r>
      <w:r>
        <w:rPr>
          <w:color w:val="000000"/>
          <w:sz w:val="27"/>
          <w:szCs w:val="27"/>
        </w:rPr>
        <w:t> сырье для производства лекарственных средств (цветки, листья, корневища, корни, плоды, семена, кора, почки); лекарственные формы (настои, отвары, экстракты, сок); лечебное действие и народные названия некоторых лекарственных растений, правила сбора лекарственных растений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Как помочь птицам зимой? (практическая работа):</w:t>
      </w:r>
      <w:r>
        <w:rPr>
          <w:color w:val="000000"/>
          <w:sz w:val="27"/>
          <w:szCs w:val="27"/>
        </w:rPr>
        <w:t> особенности физиологии птиц зимой, зимующие в нашей местности птицы, основная пища птиц, материалы для изготовления кормушек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О кошках (практическая работа):</w:t>
      </w:r>
      <w:r>
        <w:rPr>
          <w:color w:val="000000"/>
          <w:sz w:val="27"/>
          <w:szCs w:val="27"/>
        </w:rPr>
        <w:t> одомашнивание кошки, породы кошек, пословицы и поговорки о кошках, жестокое обращение с животными, домашние и бездомные кошки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Мы в ответе за тех, кого приручили (практическая работа):</w:t>
      </w:r>
      <w:r>
        <w:rPr>
          <w:color w:val="000000"/>
          <w:sz w:val="27"/>
          <w:szCs w:val="27"/>
        </w:rPr>
        <w:t> домашние животные, заболевания домашних животных, опасные для человека (бешенство, токсоплазмоз, лишай), тропические домашние животные, экологические проблемы, связанные с распространением бездомных животных, породы собак, уход за домашними животными, правила личной гигиены.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Синантропные виды (практическая работа):</w:t>
      </w:r>
      <w:r>
        <w:rPr>
          <w:color w:val="000000"/>
          <w:sz w:val="27"/>
          <w:szCs w:val="27"/>
        </w:rPr>
        <w:t> животные, обитающие рядом с человеком (голуби, вороны, мыши, мухи, клопы, тараканы, бродячие собаки), условия города для диких животных, поведение и образ жизни синантропных животных, опасности для человека, службы первой помощи, способы борьбы с вредными синантропными животными</w:t>
      </w:r>
    </w:p>
    <w:p>
      <w:pPr>
        <w:pStyle w:val="Style18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кологическая лаборатория (деловая игра, лабораторная работа)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Взаимосвязи живых организмов в экосистемах (3 часа)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Многообразие экосистем суши:</w:t>
      </w:r>
      <w:r>
        <w:rPr>
          <w:color w:val="000000"/>
          <w:sz w:val="27"/>
          <w:szCs w:val="27"/>
        </w:rPr>
        <w:t> экосистема, наземные экосистемы (леса, луга, болота), классификация наземных экосистем, видовой состав лесов, лугов, болот.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Структура экосистем (практическая работа):</w:t>
      </w:r>
      <w:r>
        <w:rPr>
          <w:color w:val="000000"/>
          <w:sz w:val="27"/>
          <w:szCs w:val="27"/>
        </w:rPr>
        <w:t> взаимосвязи между живыми организмами и неживыми компонентами природы в экосистеме, продуценты, консументы, редуценты, трофические взаимоотношения, пищевая цепь, влияние хозяйственной деятельности человека на экосистемы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Экологическое равновесие (практическая работа):</w:t>
      </w:r>
      <w:r>
        <w:rPr>
          <w:color w:val="000000"/>
          <w:sz w:val="27"/>
          <w:szCs w:val="27"/>
        </w:rPr>
        <w:t> законы Коммонера, экологические проблемы на Земле, их причины, последствия и пути решения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сихоэмоциональное восприятие природы (8 часов)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Краски растений (практическая работа):</w:t>
      </w:r>
      <w:r>
        <w:rPr>
          <w:color w:val="000000"/>
          <w:sz w:val="27"/>
          <w:szCs w:val="27"/>
        </w:rPr>
        <w:t> зрительное восприятие природы, цветовое разнообразие природного мира, положительное и отрицательное влияние цвета на организм человека, значение окраски цветов и плодов в жизни растений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Цвета леса (практическая работа):</w:t>
      </w:r>
      <w:r>
        <w:rPr>
          <w:color w:val="000000"/>
          <w:sz w:val="27"/>
          <w:szCs w:val="27"/>
        </w:rPr>
        <w:t> зрительное восприятие природы, оттенки зеленого цвета, влияние прогулок в лесу на состояние здоровья человека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Лесные звуки (практическая работа):</w:t>
      </w:r>
      <w:r>
        <w:rPr>
          <w:color w:val="000000"/>
          <w:sz w:val="27"/>
          <w:szCs w:val="27"/>
        </w:rPr>
        <w:t> звуковое восприятие природы, разнообразие лесных звуков, звуки города, влияние звуков на состояние здоровья человека и на живые организмы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Образное восприятие природы (практическая работа):</w:t>
      </w:r>
      <w:r>
        <w:rPr>
          <w:color w:val="000000"/>
          <w:sz w:val="27"/>
          <w:szCs w:val="27"/>
        </w:rPr>
        <w:t> поэты, писатели, художники о временах года, цикл «Времена года» П.И.Чайковского, развитие памяти с помощью музыки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Животные и растения в мифах, легендах, сказках (практическая работа):</w:t>
      </w:r>
      <w:r>
        <w:rPr>
          <w:color w:val="000000"/>
          <w:sz w:val="27"/>
          <w:szCs w:val="27"/>
        </w:rPr>
        <w:t> сказки, легенды, мифы разных народов о растениях и животных, черты характера животных в русских и зарубежных сказках, символика и значение растений, вымышленные и магические растения, биологические названия на русском и латинском языках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Животные и растения в государственной символике (практическая работа):</w:t>
      </w:r>
      <w:r>
        <w:rPr>
          <w:color w:val="000000"/>
          <w:sz w:val="27"/>
          <w:szCs w:val="27"/>
        </w:rPr>
        <w:t> геральдика, символическое значение животных и растений на гербах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сновы экологической этики и психологии (2 часов)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Я жизнь, которая хочет жить (практическая работа):</w:t>
      </w:r>
      <w:r>
        <w:rPr>
          <w:color w:val="000000"/>
          <w:sz w:val="27"/>
          <w:szCs w:val="27"/>
        </w:rPr>
        <w:t> этика, экологическая этика, симбиоз, хищничество, паразитизм, конкуренция, условия выживаемости видов в природе, потребности человека, влияние деятельности человека на жизнедеятельность организмов</w:t>
      </w:r>
    </w:p>
    <w:p>
      <w:pPr>
        <w:pStyle w:val="Style18"/>
        <w:spacing w:before="0" w:after="150"/>
        <w:rPr/>
      </w:pPr>
      <w:r>
        <w:rPr>
          <w:b/>
          <w:bCs/>
          <w:color w:val="000000"/>
          <w:sz w:val="27"/>
          <w:szCs w:val="27"/>
        </w:rPr>
        <w:t>Жить в гуще других жизней, которые хотят жить (практическая работа):</w:t>
      </w:r>
      <w:r>
        <w:rPr>
          <w:color w:val="000000"/>
          <w:sz w:val="27"/>
          <w:szCs w:val="27"/>
        </w:rPr>
        <w:t> численность человеческой популяции на планете, рост потребления энергии, парк личных автомобилей в мире, проблемы мусора, антропогенная нагрузка на природу, экологическое благополучие разных стран.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ведение итогов (5 часов)</w:t>
      </w:r>
    </w:p>
    <w:p>
      <w:pPr>
        <w:pStyle w:val="Style18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 газеты «Береги природу»</w:t>
      </w:r>
    </w:p>
    <w:p>
      <w:pPr>
        <w:pStyle w:val="Style18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курсия «Весенние явления в жизни растений»</w:t>
      </w:r>
    </w:p>
    <w:p>
      <w:pPr>
        <w:pStyle w:val="Style18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авка достижений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7362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1. История цивилизации. Роль человека в изменении биоразнообразия планеты 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2. Экология растений, животных, грибов и бактер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3. Взаимосвязи живых организмов в экосистемах </w:t>
            </w:r>
          </w:p>
          <w:p>
            <w:pPr>
              <w:pStyle w:val="Style18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4. Психоэмоциональное восприятие природы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5. Основы экологической этики и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одведение итогов </w:t>
            </w:r>
          </w:p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Style18"/>
              <w:spacing w:before="0" w:after="15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7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7:00Z</dcterms:created>
  <dc:creator>Admin</dc:creator>
  <dc:description/>
  <dc:language>en-US</dc:language>
  <cp:lastModifiedBy/>
  <cp:lastPrinted>1995-11-21T17:41:00Z</cp:lastPrinted>
  <dcterms:modified xsi:type="dcterms:W3CDTF">2023-05-22T07:05:20Z</dcterms:modified>
  <cp:revision>3</cp:revision>
  <dc:subject/>
  <dc:title/>
</cp:coreProperties>
</file>