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-158115</wp:posOffset>
            </wp:positionV>
            <wp:extent cx="7559675" cy="5342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курса (17 ч.)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обенности ГИА по обществознанию. Кодификатор. Спецификатор. Система оценивания. Демоверсия ГИА.(1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и содержание письменной экзаменационной работы. Принципы отбора и расположения заданий в экзаменационной работе. Уровни сложности заданий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. Человек и общество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 и общество. Человек и человечество, личность. Общество - как форма жизнедеятельности людей. Взаимодействие природы и общества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ё основные формы (труд, игра, учеба). Человек и его ближайшее окружение. Межличностные отношения. Общение. Межличностные конфликты и их конструктивное разрешение. Человек и общество. Решение типичных заданий части 1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 и общество. Решение типичных заданий. Человек и общество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2. Сфера духовной культуры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ера духовной культуры и её особенности. Религия, религиозные организации и объединения, их роль в жизни современного общества. Свобода совести. Мораль. Гуманизм. Патриотизм, гражданственность. Наука в жизни современного общества. Образование и его значение в условиях информационного общества. Возможности получения общего и профессионального образования в Российской Федерации. Сфера духовной культуры. Решение типичных заданий части 1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ера духовной культуры. Решение типичных заданий . Сфера духовной культуры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3. Экономика (3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ономика, её роль в жизни общества. Товары и услуги, потребности и ресурсы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Рынок и рыночный механизм. Предпринимательство. Малое предприятие и фермерское хозяйство. Деньги. Заработная плата и стимулирование труда. Неравенство доходов и экономические меры социальной поддержки. Налоги, уплачиваемые гражданами. Экономические цели и функции государства. Экономика. Решение типичных заданий части 1. Экономика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4. Социальная сфера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ая структура общества. Семья как малая группа. Отношения между поколениями. Многообразие социальных ролей в подростковом возрасте. Социальные нормы и ценности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. Межнациональные отношения. Социальная сфера. Решение типичных заданий части 1. Социальная сфера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5. Политика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 Участие граждан в политической жизни. Выборы, референдум. Политические партии и движения, их роль в общественной жизни страны. Гражданское общество и правовое государство. Сфера политики и социального управления. Решение типичных заданий части 1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ера политики и социального управления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6. Право (3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, его роль в жизни общества и государства. Нормы права. Нормативный правовой акт. Понятие правоотношений. Признаки и виды правонарушений. Понятие и виды юридической ответственности. Конституция РФ. Основы конституционного строя РФ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тивное устройство России. Органы государственной власти Российской Федерации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ённых конфликтов. Право. Решение типичных заданий части 1.Право. Решение типичных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тоговое повторение. (2 ч.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применение знаний теории в практике решения заданий части 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ое решение тестовых заданий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тоговое занятие по наиболее сложным вопросам теории и практики ГИА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ланируемые результаты освоения данного курса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ичностными результатами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учения являются: мотивированность и направленность на активное и созидательное участие в будущем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страны;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тапредметные результаты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учения факультатива: умении сознательно организовывать свою познавательную деятельность;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ладении различными видами публичных выступлений; умении выполнять познавательные и практические задания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ные результаты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мать цели проведения ОГЭ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мать особенности проведения ОГЭ по обществознанию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мать структуру и содержание КИМов ОГЭ по обществознанию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ффективно распределять время на выполнение заданий различных типов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ять различные методы решения тестовых заданий различного типа по основным тематическим блокам по обществознанию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ние ряда ключевых понятий базовых для школьного обществозна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ния находить нужную социальную информацию в различных источниках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екватно ее воспринимать, применяя основные обществоведческие термины и понят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образовывать в соответствии с решаемой проблемой, задачей; умение различать факты, аргументы, оценочные сужде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ять свои знания в стандартной ситуации: решение тестовых заданий, решение заданий на анализ признаков событий или явлений, решение заданий на классификацию событий, явлений; решение заданий на умение дать оценку взглядам, подходам, событиям, процессам с позиций, одобряемых в современном российском обществе социальных ценностей; составление простого план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ценивать роль деятельности в жизни человека и обществ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ражать и обосновывать собственную позицию по актуальным проблемам молодеж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конфликт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ть положительное отношение к необходимости соблюдать здоровый образ жизн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тировать собственное поведение в соответствии с требованиями безопасности жизнедеятель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ходить и извлекать социальную информацию адаптированных источников различного тип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гументировано обосновывать влияние происходящих в обществе изменений на положение России в мир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знания и умения для формирования способности уважать права других людей, выполнять свои обязанности гражданина РФ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TextBody"/>
        <w:widowControl/>
        <w:spacing w:before="0" w:after="15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тическое планирование</w:t>
      </w:r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5775"/>
        <w:gridCol w:w="2746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менование темы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ведение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фера духовной жизни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олитика.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аво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7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26:48Z</dcterms:created>
  <dc:creator/>
  <dc:description/>
  <dc:language>en-US</dc:language>
  <cp:lastModifiedBy/>
  <cp:lastPrinted>1995-11-21T17:41:00Z</cp:lastPrinted>
  <dcterms:modified xsi:type="dcterms:W3CDTF">2023-10-24T08:39:28Z</dcterms:modified>
  <cp:revision>12</cp:revision>
  <dc:subject/>
  <dc:title/>
</cp:coreProperties>
</file>