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5342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9"/>
        <w:gridCol w:w="3875"/>
        <w:gridCol w:w="203"/>
        <w:gridCol w:w="717"/>
        <w:gridCol w:w="182"/>
        <w:gridCol w:w="147"/>
        <w:gridCol w:w="1134"/>
        <w:gridCol w:w="851"/>
        <w:gridCol w:w="146"/>
        <w:gridCol w:w="46"/>
        <w:gridCol w:w="658"/>
        <w:gridCol w:w="147"/>
        <w:gridCol w:w="75"/>
        <w:gridCol w:w="67"/>
        <w:gridCol w:w="992"/>
        <w:gridCol w:w="1018"/>
        <w:gridCol w:w="116"/>
        <w:gridCol w:w="734"/>
        <w:gridCol w:w="258"/>
        <w:gridCol w:w="509"/>
        <w:gridCol w:w="342"/>
        <w:gridCol w:w="132"/>
        <w:gridCol w:w="293"/>
        <w:gridCol w:w="416"/>
        <w:gridCol w:w="151"/>
        <w:gridCol w:w="353"/>
        <w:gridCol w:w="347"/>
        <w:gridCol w:w="245"/>
        <w:gridCol w:w="189"/>
        <w:gridCol w:w="367"/>
        <w:gridCol w:w="201"/>
        <w:gridCol w:w="10"/>
        <w:gridCol w:w="87"/>
        <w:gridCol w:w="10"/>
        <w:gridCol w:w="10"/>
        <w:gridCol w:w="34"/>
        <w:gridCol w:w="89"/>
        <w:gridCol w:w="10"/>
        <w:gridCol w:w="30"/>
        <w:gridCol w:w="22"/>
      </w:tblGrid>
      <w:tr>
        <w:trPr>
          <w:trHeight w:val="255" w:hRule="atLeast"/>
        </w:trPr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 питания для детей 1,5-3; 3-7 лет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 1</w:t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2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Салат из моркови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6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,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раститель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5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Макароны с маслом и сыром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каронные изделия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4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отварных макаронных издели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ы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Яйцо варе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Чай с сахаром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-заварк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Бутерброд с маслом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леб пшеничн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4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5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2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ан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*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Суп  рыбный из консервов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буша натуральная, консервы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упа рисовая или пшено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*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 и овощи тушеные в соус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рошек зеленый консервированн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ус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д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 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баса варена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баса вареная      *- отварная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0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7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алат из свежей капусты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белокочанная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слота лимонная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ок яблочн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к яблочн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 ОБЕ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7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8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исель из яблок сушеных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яблоки сушены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хмал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д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слота лимонна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ухари/печень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 *-подсушен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20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овсяная из «Геркулеса» жидкая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опья овсяные "Геркулес"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7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3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5 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Чай с сахаром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-заварк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да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Хлеб пшеничн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9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3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7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28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3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6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8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</w:t>
            </w:r>
          </w:p>
        </w:tc>
        <w:tc>
          <w:tcPr>
            <w:tcW w:w="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: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1,5-3; 3-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  <w:tc>
          <w:tcPr>
            <w:tcW w:w="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манная жидкая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манная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ахар 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7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5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фейный напиток с молоком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фейный напиток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утерброд с сыром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ы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/ 7/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6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7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3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Свекольник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кл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раститель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бульон курин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омат-пюр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етан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свекольник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5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*</w:t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тлеты курины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. потрошены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Картофельное пюр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локо *  кипяче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0*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6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*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алат из свежих огурцов и помидоров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гурц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мидоры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омпот из смеси сухофруктов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сь сухофруктов   *- отварны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 ОБЕ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2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8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ефи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Хлеб пшеничный 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леб пшеничн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*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ыба припущенная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тай (пикша, сайда)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апуста тушеная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пуста свежая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Чай с молоком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ай-заварк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,*- масса кипяченого молок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*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Хлеб пшеничн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леб пшеничный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7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3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98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6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87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7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7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7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 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*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гречневая жидкая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гречневая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8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16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0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4,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5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Чай с молоко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ай-заварк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*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утерброд с масло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0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7 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9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99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 яблоч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к яблочны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8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Щи из свежей капусты 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белокочанная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льон кури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тан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ще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Шницель 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хари пшеничные или мук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готового изделия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*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 и овощи тушеные в соус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шек зеленый консервирован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ус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 песок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0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27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*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алат из отвар. свеклы с чесноком и раст.масло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кла(масса отварной очищенной свеклы*)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*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чеснок 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Чай с сахаро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-заварк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леб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 ОБЕ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9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4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9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8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0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чень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,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,2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Ленивые вареники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воро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6 шт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вареных вареников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 10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фейный напиток с молоко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фейный напиток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Хлеб пшенич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8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1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7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3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6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,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2,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5,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3,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676,6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29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581"/>
        <w:gridCol w:w="137"/>
        <w:gridCol w:w="9"/>
        <w:gridCol w:w="3954"/>
        <w:gridCol w:w="142"/>
        <w:gridCol w:w="14"/>
        <w:gridCol w:w="839"/>
        <w:gridCol w:w="11"/>
        <w:gridCol w:w="979"/>
        <w:gridCol w:w="155"/>
        <w:gridCol w:w="725"/>
        <w:gridCol w:w="8"/>
        <w:gridCol w:w="118"/>
        <w:gridCol w:w="754"/>
        <w:gridCol w:w="8"/>
        <w:gridCol w:w="88"/>
        <w:gridCol w:w="971"/>
        <w:gridCol w:w="1018"/>
        <w:gridCol w:w="138"/>
        <w:gridCol w:w="712"/>
        <w:gridCol w:w="142"/>
        <w:gridCol w:w="624"/>
        <w:gridCol w:w="85"/>
        <w:gridCol w:w="681"/>
        <w:gridCol w:w="169"/>
        <w:gridCol w:w="755"/>
        <w:gridCol w:w="96"/>
        <w:gridCol w:w="1044"/>
        <w:gridCol w:w="20"/>
        <w:gridCol w:w="20"/>
      </w:tblGrid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Style24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пшенная на молоке жидк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пшен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3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7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7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/5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акао с молок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ао-порош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утерброд с сыр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ы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/7/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9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6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7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7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Рассольник ленинградск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перлов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гурцы солены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льон говяж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та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артофельная запеканка с мяс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овядина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сса отварной говядины 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артофель/масса отварного картофеля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/144,1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6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отварного протертого картофел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яйца                             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3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/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хари или мука пшенич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2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6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оус томатн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омат-пюр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алат из свежей капус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белокочан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слота лимон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. пищ. в-в в гот.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омпот из смеси сухофрук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сь сухофруктов   *- отварны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*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леб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2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Кефир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ефи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ирожок с повидл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3шт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рожжи сух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на подпы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идл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 для смазки пирожк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*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агу овощ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белокочан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лок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готового раг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Яйцо варено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,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2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7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Сок яблочн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0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,6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7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6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7,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3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9,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к 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Лапша молочн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апш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Чай с молоком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ай заварк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 *масса кипяченого молок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*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утерброд с маслом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0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2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7 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3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7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уп картофельный с рыбо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тай, пикша, сайд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отварного минт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льон рыб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ртофель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тан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рыбного суп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6 2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*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гречнев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5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5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лета 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а (котлетное мясо)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хари пшеничные или мук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готового издели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кра кабачков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кра кабачковая (консервированная)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ус молочный с морковью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ощной отвар или вод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свежих ябло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блоки свежи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монная кислот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итамин С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Хлеб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50,49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Хлеб пшени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8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183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Запеканка из творог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воро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манн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0 шт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анилин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та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ука пшеничная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о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 ябло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1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Хлеб пшени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8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9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9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7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3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6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7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6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19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7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9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омидоры свежи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мидоры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/70,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/6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*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Вермишель с маслом сливочны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рмишель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.Чай с сахар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-заварк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Бутерброд  с сыр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ы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7/7 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7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ельси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*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Борщ 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кл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пуста белокочан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ртофель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бульон или вод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имонная кислот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етан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артофельное пюр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локо *  кипячено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*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Печень тушеная в сметан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 говяжь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тушеной печен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на 15% жирност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 питьев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подсолнечное рафинированно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соус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7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*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Салат из моркови с изюмом с раст масл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ю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растительно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лимон 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5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омпот из сухофрукт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сь сухофруктов   *- отвар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*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д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леб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7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3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Сок яблочны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Хлеб пшеничны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8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2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ячнев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ячнева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,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,8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/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фейный напиток с молок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фейный напи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Хлеб пшенич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60,44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9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9,9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3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5"/>
        <w:gridCol w:w="283"/>
        <w:gridCol w:w="4110"/>
        <w:gridCol w:w="142"/>
        <w:gridCol w:w="717"/>
        <w:gridCol w:w="275"/>
        <w:gridCol w:w="848"/>
        <w:gridCol w:w="880"/>
        <w:gridCol w:w="880"/>
        <w:gridCol w:w="1059"/>
        <w:gridCol w:w="1156"/>
        <w:gridCol w:w="712"/>
        <w:gridCol w:w="766"/>
        <w:gridCol w:w="81"/>
        <w:gridCol w:w="49"/>
        <w:gridCol w:w="1177"/>
        <w:gridCol w:w="755"/>
        <w:gridCol w:w="228"/>
        <w:gridCol w:w="10"/>
        <w:gridCol w:w="141"/>
        <w:gridCol w:w="709"/>
        <w:gridCol w:w="10"/>
        <w:gridCol w:w="10"/>
        <w:gridCol w:w="32"/>
        <w:gridCol w:w="20"/>
        <w:gridCol w:w="20"/>
      </w:tblGrid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Style24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овсяная из"Геркулеса" жидк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«Геркулес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фейный напиток с молок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фейный напито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утерброд с масл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АВТРА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2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 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7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2 ЗАВТРА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7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уп-лапша домашня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ша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на подпы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шт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сухой лапш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вареной лапш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льон кури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*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Голубцы ленивые с отварной птиц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уры 1 кат. потрошен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сса отварной птиц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пуста белокочан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сса припущенной капус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рисов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рассыпчатой ка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раститель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омат-пюр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етана 15% жир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бульон из птиц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Огурцы консервированн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гурцы консервированные стерилизованн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Кисель из повид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видло или варень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ахма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ислота лимон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Хле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0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ефи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Булочка домашня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на подпы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 (для отделк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 (для смазк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3 ш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рожжи сух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8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отлеты рыбн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тай, пикша, сай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1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2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яй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8 ш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8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8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Винегр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*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век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*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*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гурцы солен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кваше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шек зеленый консервирован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3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Чай с молок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ай-зава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,* - масса кипяченого моло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*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Хлеб пшенич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леб пшенич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8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2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,7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 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1,5-3;3-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firstLine="24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втрак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«Дружба»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рисова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пшено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7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5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акао с молоком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ао-порошок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утерброд с сыром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ы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 7/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/-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 вишнев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*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Борщ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кл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белокочанна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льон говяжи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монная кислот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тан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*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 и овощи тушеные в соус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рошек зеленый консервированны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ус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ука пшенична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омат-пюр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ло сливоч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 песок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Говядина отварна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вядина 1 категории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алат из квашеной капусты с лук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квашеная (бочковая)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исель из яблок сушеных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яблоки сушены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рахма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д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слота лимонна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леб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,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1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ефи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Хлеб пшеничн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firstLine="24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*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ырники творожные запеченные со сметано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воро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яйц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ука пшеничная для подпыл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етан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10  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Молоко кипячено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ко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Хлеб пшеничн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"/>
        <w:gridCol w:w="4251"/>
        <w:gridCol w:w="992"/>
        <w:gridCol w:w="992"/>
        <w:gridCol w:w="142"/>
        <w:gridCol w:w="449"/>
        <w:gridCol w:w="401"/>
        <w:gridCol w:w="142"/>
        <w:gridCol w:w="337"/>
        <w:gridCol w:w="372"/>
        <w:gridCol w:w="283"/>
        <w:gridCol w:w="851"/>
        <w:gridCol w:w="283"/>
        <w:gridCol w:w="851"/>
        <w:gridCol w:w="287"/>
        <w:gridCol w:w="426"/>
        <w:gridCol w:w="283"/>
        <w:gridCol w:w="57"/>
        <w:gridCol w:w="368"/>
        <w:gridCol w:w="142"/>
        <w:gridCol w:w="284"/>
        <w:gridCol w:w="567"/>
        <w:gridCol w:w="283"/>
        <w:gridCol w:w="46"/>
        <w:gridCol w:w="521"/>
        <w:gridCol w:w="142"/>
        <w:gridCol w:w="283"/>
        <w:gridCol w:w="851"/>
        <w:gridCol w:w="20"/>
        <w:gridCol w:w="20"/>
      </w:tblGrid>
      <w:tr>
        <w:trPr>
          <w:trHeight w:val="255" w:hRule="atLeast"/>
        </w:trPr>
        <w:tc>
          <w:tcPr>
            <w:tcW w:w="7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 9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м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/4 шт </w:t>
            </w:r>
            <w:r>
              <w:rPr>
                <w:sz w:val="20"/>
                <w:szCs w:val="20"/>
              </w:rPr>
              <w:t>1 3/5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омлетной сме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/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готового омл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/9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25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5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/4 1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апуста туше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свеж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/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/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/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9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Чай с лимон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/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/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аи-зав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/4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м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/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4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Бутерброд 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7 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6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,61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5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1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/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2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уп  картофельный с горох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2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льон говя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*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Бефстроганов из отвар.гов.в мол.-смет.соу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яд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отварного мя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5,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отварной морк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13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он мяс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соу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полуфабрик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      *- кипяче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4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4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,89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Огурец свеж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гурец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исель из повид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видло или варен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ахм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ислота лимо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ле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74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9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39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7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2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ладьи с варен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 для олад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й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8 ш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рожжи сух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арен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жареных олад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3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3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/10 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фейный напиток с моло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фейный напи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63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3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2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: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: 1,5-3; 3-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брутто,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нетто,г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.цен.(ккал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аша рисовая  молочная жид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рис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а каш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3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офейный напиток с моло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фейный напи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Яйцо варено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Бутерброд с масл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/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 вишневый/яб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2 ЗАВТ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омидорник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упа рисовая или перл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мидоры консервированные стерилизова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буль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раст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та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6 2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Капуста туше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пуста свеж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ка пшени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2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Курица отвар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уры 1 кат. потрош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2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8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8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Огурцы консервирова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гурцы консервированные стерилизова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5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омпот из сухофру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сь сухофруктов   *- отвар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64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ржа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5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199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еф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ОЛД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2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4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*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 и овощи тушеные в соу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ф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шек зеленый консепвирован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у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-пю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 пес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. пищ. в-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5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Икра кабачк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кра кабачковая (консервирован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7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3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ыба припу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тай (пикша, сай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к репч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рк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пищевых веществ в готовом блюде,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аи-зава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м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4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64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84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4 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мое основных пищевых веществ в готовом блюде,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УЖ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6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7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2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1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ь на весь д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на весь ден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6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1463"/>
        <w:gridCol w:w="1043"/>
        <w:gridCol w:w="880"/>
        <w:gridCol w:w="1059"/>
        <w:gridCol w:w="1018"/>
        <w:gridCol w:w="850"/>
        <w:gridCol w:w="767"/>
        <w:gridCol w:w="767"/>
        <w:gridCol w:w="920"/>
        <w:gridCol w:w="1148"/>
        <w:gridCol w:w="503"/>
      </w:tblGrid>
      <w:tr>
        <w:trPr>
          <w:trHeight w:val="255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1:00Z</dcterms:created>
  <dc:creator>www.PHILka.RU</dc:creator>
  <dc:description/>
  <dc:language>en-US</dc:language>
  <cp:lastModifiedBy/>
  <cp:lastPrinted>1995-11-21T17:41:00Z</cp:lastPrinted>
  <dcterms:modified xsi:type="dcterms:W3CDTF">2022-08-30T09:19:21Z</dcterms:modified>
  <cp:revision>9</cp:revision>
  <dc:subject/>
  <dc:title/>
</cp:coreProperties>
</file>