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lang w:val="ru-RU"/>
        </w:rPr>
      </w:pPr>
      <w:bookmarkStart w:id="0" w:name="block_8666515"/>
      <w:bookmarkStart w:id="1" w:name="_GoBack"/>
      <w:bookmarkEnd w:id="0"/>
      <w:bookmarkEnd w:id="1"/>
      <w:r>
        <w:rPr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08" w:before="0" w:after="0"/>
        <w:rPr/>
      </w:pPr>
      <w:r>
        <w:rPr>
          <w:rFonts w:eastAsia="Calibri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РАБОЧАЯ ПРОГРАММА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по учебному предмету                                           </w:t>
      </w:r>
    </w:p>
    <w:p>
      <w:pPr>
        <w:pStyle w:val="Normal"/>
        <w:spacing w:lineRule="auto" w:line="408" w:before="0" w:after="0"/>
        <w:ind w:left="120" w:right="0" w:hanging="0"/>
        <w:rPr/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«Алгебра и начала математического   анализа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для обучающихся 10 класса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8385f7dc-0ab0-4870-aa9c-d50d4a6594a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block_8666515"/>
      <w:bookmarkStart w:id="4" w:name="block_8666516"/>
      <w:bookmarkStart w:id="5" w:name="block_8666525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6" w:name="block_8666525"/>
      <w:bookmarkStart w:id="7" w:name="block_866652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8" w:name="block_8666527"/>
      <w:bookmarkStart w:id="9" w:name="block_8666519"/>
      <w:bookmarkStart w:id="10" w:name="block_8666527"/>
      <w:bookmarkStart w:id="11" w:name="block_8666519"/>
      <w:bookmarkEnd w:id="10"/>
      <w:bookmarkEnd w:id="11"/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before="0" w:after="0"/>
        <w:ind w:left="120" w:right="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86"/>
        <w:gridCol w:w="828"/>
        <w:gridCol w:w="1581"/>
        <w:gridCol w:w="1639"/>
        <w:gridCol w:w="1802"/>
      </w:tblGrid>
      <w:tr>
        <w:trPr>
          <w:trHeight w:val="144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383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_8666519"/>
      <w:bookmarkStart w:id="13" w:name="block_866652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10 КЛАСС </w:t>
      </w:r>
    </w:p>
    <w:tbl>
      <w:tblPr>
        <w:tblW w:w="139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94"/>
        <w:gridCol w:w="1202"/>
        <w:gridCol w:w="1841"/>
        <w:gridCol w:w="1910"/>
        <w:gridCol w:w="1212"/>
        <w:gridCol w:w="2101"/>
      </w:tblGrid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ые периодические дроби. Проце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лижённые вычисления, правила округления, прикидка и оценка результата вычислений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овательности, способы задания последовательностей. Монотонные последовательност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арифметическими корнями натуральной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ндартная форма записи действитель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Действительные числ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«Действительные числ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Функция, способы задания функции. График функции. Взаимно обратны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ная функция с натуральным и целым показателем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степенной функции,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ждества и тождественные преобразования. Равноси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. Равносильные неравенства. Решение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 и неравенств к решению математических задач и задач из различных областей науки и реальной жизни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№2 по теме «Степенная функция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Тригонометрическая окруж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дианная мера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рот точки вокруг начала координ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синуса, косинуса и тангенса угл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тождеств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тождеств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ус, косинус и тангенс уг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двойного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двойного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половинного уг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ид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ид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разность сину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разность сину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Основные тригонометрические формулы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 «Основные тригонометрические формулы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Арккосинус числового аргуме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cosх =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cosх = 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sin x =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ксинус числового аргумента. Уравн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ктангенс числового аргумента. Уравн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=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tgх =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Тригонометрические уравнения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«Тригонометрические уравнения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Множество, операции над множе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―Венн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описания реальных процессов и явл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промежуточной аттестация. Определение, теорема, следствие, доказательств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_8666521"/>
      <w:bookmarkStart w:id="15" w:name="block_8666523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bookmarkStart w:id="16" w:name="BM92363736_53cd_4f39_ac85_8c69f6d1639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17" w:name="BM1bf866c1_142b_4fe1_9c39_512defb57438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рекомендации к учебнику Ш. А. Алимова, Ю. М. Колягина, Н. Е. Фёдоровой и др. 10-11 классы. Авторы: Н. Е. Фёдорова. М. В. Ткачёва. 5-е издание, стереотипное Москва «Просвещение» 2023</w:t>
      </w:r>
      <w:bookmarkEnd w:id="17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21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BM33bd3c8a_d70a_4cdc_a528_738232c0b60c"/>
      <w:bookmarkEnd w:id="18"/>
    </w:p>
    <w:p>
      <w:pPr>
        <w:pStyle w:val="Normal"/>
        <w:rPr>
          <w:lang w:val="ru-RU"/>
        </w:rPr>
      </w:pPr>
      <w:r>
        <w:rPr>
          <w:lang w:val="ru-RU"/>
        </w:rPr>
      </w:r>
      <w:bookmarkStart w:id="19" w:name="block_8666523"/>
      <w:bookmarkStart w:id="20" w:name="block_8666523"/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2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3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2.6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347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2.6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3470" cy="1600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2.6pt;mso-wrap-distance-left:0pt;mso-wrap-distance-right:0pt;mso-wrap-distance-top:0pt;mso-wrap-distance-bottom:0pt;margin-top:0.05pt;mso-position-vertical-relative:text;margin-left:3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3470" cy="1600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2.6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b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jc w:val="center"/>
    </w:pPr>
    <w:rPr>
      <w:sz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right="0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.edsoo.ru/" TargetMode="External"/><Relationship Id="rId5" Type="http://schemas.openxmlformats.org/officeDocument/2006/relationships/hyperlink" Target="https://m.edsoo.ru/" TargetMode="External"/><Relationship Id="rId6" Type="http://schemas.openxmlformats.org/officeDocument/2006/relationships/hyperlink" Target="https://m.edsoo.ru/" TargetMode="External"/><Relationship Id="rId7" Type="http://schemas.openxmlformats.org/officeDocument/2006/relationships/hyperlink" Target="https://m.edsoo.ru/" TargetMode="External"/><Relationship Id="rId8" Type="http://schemas.openxmlformats.org/officeDocument/2006/relationships/hyperlink" Target="https://m.edsoo.ru/" TargetMode="External"/><Relationship Id="rId9" Type="http://schemas.openxmlformats.org/officeDocument/2006/relationships/hyperlink" Target="https://m.edsoo.ru/" TargetMode="External"/><Relationship Id="rId10" Type="http://schemas.openxmlformats.org/officeDocument/2006/relationships/footer" Target="footer2.xml"/><Relationship Id="rId11" Type="http://schemas.openxmlformats.org/officeDocument/2006/relationships/hyperlink" Target="https://m.edsoo.ru/" TargetMode="External"/><Relationship Id="rId12" Type="http://schemas.openxmlformats.org/officeDocument/2006/relationships/hyperlink" Target="https://m.edsoo.ru/" TargetMode="External"/><Relationship Id="rId13" Type="http://schemas.openxmlformats.org/officeDocument/2006/relationships/hyperlink" Target="https://m.edsoo.ru/" TargetMode="External"/><Relationship Id="rId14" Type="http://schemas.openxmlformats.org/officeDocument/2006/relationships/hyperlink" Target="https://m.edsoo.ru/" TargetMode="External"/><Relationship Id="rId15" Type="http://schemas.openxmlformats.org/officeDocument/2006/relationships/hyperlink" Target="https://m.edsoo.ru/" TargetMode="External"/><Relationship Id="rId16" Type="http://schemas.openxmlformats.org/officeDocument/2006/relationships/hyperlink" Target="https://m.edsoo.ru/" TargetMode="External"/><Relationship Id="rId17" Type="http://schemas.openxmlformats.org/officeDocument/2006/relationships/hyperlink" Target="https://m.edsoo.ru/" TargetMode="External"/><Relationship Id="rId18" Type="http://schemas.openxmlformats.org/officeDocument/2006/relationships/hyperlink" Target="https://m.edsoo.ru/" TargetMode="External"/><Relationship Id="rId19" Type="http://schemas.openxmlformats.org/officeDocument/2006/relationships/hyperlink" Target="https://m.edsoo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0:00Z</dcterms:created>
  <dc:creator>Альбина</dc:creator>
  <dc:description/>
  <dc:language>en-US</dc:language>
  <cp:lastModifiedBy/>
  <cp:lastPrinted>1995-11-21T17:41:00Z</cp:lastPrinted>
  <dcterms:modified xsi:type="dcterms:W3CDTF">2024-09-25T09:50:01Z</dcterms:modified>
  <cp:revision>9</cp:revision>
  <dc:subject/>
  <dc:title>Рабочая программа по физике 7- 9 классов к учебникам А</dc:title>
</cp:coreProperties>
</file>