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14" w:hanging="0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0" w:right="14" w:hanging="0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lang w:val="ru-RU"/>
        </w:rPr>
      </w:pPr>
      <w:bookmarkStart w:id="0" w:name="_GoBack"/>
      <w:bookmarkEnd w:id="0"/>
      <w:r>
        <w:rPr>
          <w:sz w:val="28"/>
          <w:lang w:val="ru-RU"/>
        </w:rPr>
        <w:t>Департамент образования Орловской области</w:t>
      </w:r>
    </w:p>
    <w:p>
      <w:pPr>
        <w:pStyle w:val="Heading1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08" w:before="0" w:after="0"/>
        <w:rPr/>
      </w:pPr>
      <w:r>
        <w:rPr>
          <w:rFonts w:cs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>РАБОЧАЯ ПРОГРАММА</w:t>
      </w:r>
    </w:p>
    <w:p>
      <w:pPr>
        <w:pStyle w:val="Normal"/>
        <w:spacing w:lineRule="auto" w:line="40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 xml:space="preserve">по факультативу                                           </w:t>
      </w:r>
    </w:p>
    <w:p>
      <w:pPr>
        <w:pStyle w:val="Normal"/>
        <w:spacing w:lineRule="auto" w:line="408"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</w:rPr>
        <w:t>«Подготовка к ЕГЭ по математике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для обучающихся 10 класса</w:t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ind w:left="120" w:right="0" w:hanging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drawing>
          <wp:inline distT="0" distB="0" distL="0" distR="0">
            <wp:extent cx="5939790" cy="911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лгебраические выраж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4 часов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ания числовых и алгебраических выражений, степень с действительным показателем;  преобразования рациональных выражений;  освобождение от иррациональности в знаменателе;  логарифм и его свой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авнения и системы уравнен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8 часов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равнений, общие положения, замена неизвестного, приемы решения  уравн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рациональные уравнения; показательные и логарифмические уравнения; уравнения, содержащие модуль; уравнения с парамет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равен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4 ча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интервалов; показательные и иррациональные неравенства; неравенства, содержащие модуль, неравенства с парамет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унк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 8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графиков элементарных функций;  графики функций, связанных с модулем;  тригонометрические функции; гармонические колебания; обратные тригонометрические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 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ешение геометрических задач»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6 ч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метрия, задачи на комбинацию многогра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оизводная»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час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3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лгебраические выраж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равнения и системы уравн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равен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извод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шение геометрических зада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ind w:left="720" w:right="28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349ac16e96785d80e22fec350b13be797e974dd0"/>
      <w:bookmarkStart w:id="2" w:name="0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ресурсы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fip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вободный досту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ресурсы: www.ege.edu.ru, свободный досту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                                                                       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ие выражения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и алгебраически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и алгебраических выра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иррациональности в знаменате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иррациональности в знаменате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системы уравнений (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: квадратные, линейны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: квадратные, линей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араметр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парамет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моду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моду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 Метод интерв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 Метод интерва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моду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(10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элементарных фун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 моду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 моду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(4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. Уравнение касатель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. Уравнение касательн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и наименьшего значений фу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и наименьшего значений функ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геометрических задач (6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 Треуголь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 Треуголь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 Четырехуголь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 Четырехуголь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 Окруж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. Окружност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ip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0:00Z</dcterms:created>
  <dc:creator>Kostya</dc:creator>
  <dc:description/>
  <dc:language>en-US</dc:language>
  <cp:lastModifiedBy/>
  <cp:lastPrinted>1995-11-21T17:41:00Z</cp:lastPrinted>
  <dcterms:modified xsi:type="dcterms:W3CDTF">2024-09-25T09:50:19Z</dcterms:modified>
  <cp:revision>12</cp:revision>
  <dc:subject/>
  <dc:title/>
</cp:coreProperties>
</file>