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201" w:right="0" w:hanging="0"/>
        <w:jc w:val="center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>Департамент образования Орловской области</w:t>
      </w:r>
    </w:p>
    <w:p>
      <w:pPr>
        <w:pStyle w:val="Heading1"/>
        <w:spacing w:before="0" w:after="0"/>
        <w:ind w:left="1201" w:right="0" w:hanging="0"/>
        <w:jc w:val="center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>Управление образования  администрации Ливенского района</w:t>
        <w:br/>
        <w:t xml:space="preserve">Муниципальное бюджетное общеобразовательное учреждение </w:t>
      </w:r>
    </w:p>
    <w:p>
      <w:pPr>
        <w:pStyle w:val="Heading1"/>
        <w:spacing w:before="0" w:after="0"/>
        <w:ind w:left="1201" w:right="0" w:hanging="0"/>
        <w:jc w:val="center"/>
        <w:rPr/>
      </w:pPr>
      <w:r>
        <w:rPr>
          <w:rFonts w:eastAsia="Times New Roman"/>
          <w:sz w:val="28"/>
          <w:lang w:val="ru-RU"/>
        </w:rPr>
        <w:t>“</w:t>
      </w:r>
      <w:r>
        <w:rPr>
          <w:rFonts w:eastAsia="Times New Roman"/>
          <w:sz w:val="28"/>
          <w:lang w:val="ru-RU"/>
        </w:rPr>
        <w:t>Орловская средняя общеобразовательная школа”</w:t>
      </w:r>
    </w:p>
    <w:p>
      <w:pPr>
        <w:pStyle w:val="Normal"/>
        <w:spacing w:before="0" w:after="0"/>
        <w:ind w:left="12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/>
        <w:drawing>
          <wp:inline distT="0" distB="0" distL="0" distR="0">
            <wp:extent cx="8433435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343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РАБОЧАЯ ПРОГРАММА</w:t>
      </w:r>
    </w:p>
    <w:p>
      <w:pPr>
        <w:pStyle w:val="Heading1"/>
        <w:spacing w:before="198" w:after="0"/>
        <w:ind w:left="598" w:right="279" w:hanging="0"/>
        <w:jc w:val="center"/>
        <w:rPr/>
      </w:pPr>
      <w:r>
        <w:rPr>
          <w:sz w:val="28"/>
          <w:szCs w:val="28"/>
        </w:rPr>
        <w:t xml:space="preserve">внеурочной деятельности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Готовимся к ОГЭ по обществознанию»</w:t>
      </w:r>
    </w:p>
    <w:p>
      <w:pPr>
        <w:pStyle w:val="TextBody"/>
        <w:spacing w:before="220" w:after="0"/>
        <w:ind w:left="598" w:right="269" w:hanging="0"/>
        <w:jc w:val="center"/>
        <w:rPr/>
      </w:pP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 9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0" w:righ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024 - 2025 уч.г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одержание курса (17 ч.)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собенности ГИА по обществознанию. Кодификатор. Спецификатор. Система оценивания. Демоверсия ГИА.(1 ч.)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руктура и содержание письменной экзаменационной работы. Принципы отбора и расположения заданий в экзаменационной работе. Уровни сложности заданий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аздел I. Человек и общество (2 ч.)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ловек и общество. Человек и человечество, личность. Общество - как форма жизнедеятельности людей. Взаимодействие природы и общества. Основные сферы общественной жизни, их взаимосвязь. Биологическое и социальное в человеке. Личность. Особенности подросткового возраста. Деятельность человека и её основные формы (труд, игра, учеба). Человек и его ближайшее окружение. Межличностные отношения. Общение. Межличностные конфликты и их конструктивное разрешение. Человек и общество. Решение типичных заданий части 1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ловек и общество. Решение типичных заданий. Человек и общество. Решение типичных заданий части 2.</w:t>
      </w:r>
    </w:p>
    <w:p>
      <w:pPr>
        <w:pStyle w:val="TextBody"/>
        <w:widowControl/>
        <w:spacing w:before="0" w:after="15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аздел 2. Сфера духовной культуры (2 ч.)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фера духовной культуры и её особенности. Религия, религиозные организации и объединения, их роль в жизни современного общества. Свобода совести. Мораль. Гуманизм. Патриотизм, гражданственность. Наука в жизни современного общества. Образование и его значение в условиях информационного общества. Возможности получения общего и профессионального образования в Российской Федерации. Сфера духовной культуры. Решение типичных заданий части 1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фера духовной культуры. Решение типичных заданий . Сфера духовной культуры. Решение типичных заданий части 2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аздел 3. Экономика (3 ч.)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кономика, её роль в жизни общества. Товары и услуги, потребности и ресурсы, ограниченность ресурсов. Экономические системы и собственность. Производство, производительность труда. Разделение труда и специализация. Обмен, торговля. Рынок и рыночный механизм. Предпринимательство. Малое предприятие и фермерское хозяйство. Деньги. Заработная плата и стимулирование труда. Неравенство доходов и экономические меры социальной поддержки. Налоги, уплачиваемые гражданами. Экономические цели и функции государства. Экономика. Решение типичных заданий части 1. Экономика. Решение типичных заданий части 2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аздел 4. Социальная сфера (2 ч.)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циальная структура общества. Семья как малая группа. Отношения между поколениями. Многообразие социальных ролей в подростковом возрасте. Социальные нормы и ценности. Отклоняющееся поведение. Опасность наркомании и алкоголизма для человека и общества. Социальная значимость здорового образа жизни. Социальный конфликт и пути его решения. Межнациональные отношения. Социальная сфера. Решение типичных заданий части 1. Социальная сфера. Решение типичных заданий части 2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аздел 5. Политика (2 ч.)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ласть. Роль политики в жизни общества. Понятие и признаки государства. Разделение властей. Формы государства. Политический режим. Демократия. Местное самоуправление. Участие граждан в политической жизни. Выборы, референдум. Политические партии и движения, их роль в общественной жизни страны. Гражданское общество и правовое государство. Сфера политики и социального управления. Решение типичных заданий части 1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фера политики и социального управления. Решение типичных заданий части 2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аздел 6. Право (3 ч.)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о, его роль в жизни общества и государства. Нормы права. Нормативный правовой акт. Понятие правоотношений. Признаки и виды правонарушений. Понятие и виды юридической ответственности. Конституция РФ. Основы конституционного строя РФ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едеративное устройство России. Органы государственной власти Российской Федерации. Гражданские правоотношения. Права собственности. Права потребителей. Семейные правоотношения. Права и обязанности родителей и детей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Правоохранительные органы. Судебная система. Взаимоотношения органов государственной власти и граждан. Понятие прав, свобод и обязанностей. 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ённых конфликтов. Право. Решение типичных заданий части 1.Право. Решение типичных заданий части 2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Итоговое повторение. (2 ч.)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ктическое применение знаний теории в практике решения заданий части 2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ктическое решение тестовых заданий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тоговое занятие по наиболее сложным вопросам теории и практики ГИА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ланируемые результаты освоения данного курса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Личностными результатами 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учения являются: мотивированность и направленность на активное и созидательное участие в будущем в общественной и государственной жизни; заинтересованность не только в личном успехе, но и в развитии различных сторон жизни общества, в благополучии и процветании своей страны;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тапредметные результаты 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учения факультатива: умении сознательно организовывать свою познавательную деятельность;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; владении различными видами публичных выступлений; умении выполнять познавательные и практические задания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едметные результаты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нимать цели проведения ОГЭ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нимать особенности проведения ОГЭ по обществознанию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нимать структуру и содержание КИМов ОГЭ по обществознанию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ффективно распределять время на выполнение заданий различных типов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формлять решение заданий с выбором ответа и кратким ответом на бланках ответа в соответствии с инструкцией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формлять решение заданий с развернутым ответом в соответствии с требованиями инструкции по проверке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менять различные методы решения тестовых заданий различного типа по основным тематическим блокам по обществознанию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ние ряда ключевых понятий базовых для школьного обществознани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мения находить нужную социальную информацию в различных источниках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екватно ее воспринимать, применяя основные обществоведческие термины и поняти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образовывать в соответствии с решаемой проблемой, задачей; умение различать факты, аргументы, оценочные суждени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менять свои знания в стандартной ситуации: решение тестовых заданий, решение заданий на анализ признаков событий или явлений, решение заданий на классификацию событий, явлений; решение заданий на умение дать оценку взглядам, подходам, событиям, процессам с позиций, одобряемых в современном российском обществе социальных ценностей; составление простого плана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ценивать роль деятельности в жизни человека и общества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ражать и обосновывать собственную позицию по актуальным проблемам молодежи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конфликтов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ировать положительное отношение к необходимости соблюдать здоровый образ жизни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рректировать собственное поведение в соответствии с требованиями безопасности жизнедеятельности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ходить и извлекать социальную информацию адаптированных источников различного типа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относить различные оценки политических событий и процессов и делать обоснованные выводы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ргументировано обосновывать влияние происходящих в обществе изменений на положение России в мире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овать знания и умения для формирования способности уважать права других людей, выполнять свои обязанности гражданина РФ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TextBody"/>
        <w:widowControl/>
        <w:spacing w:before="0" w:after="15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ематическое планирование</w:t>
      </w:r>
    </w:p>
    <w:tbl>
      <w:tblPr>
        <w:tblW w:w="98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5775"/>
        <w:gridCol w:w="2742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Наменование темы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Введение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Человек и общество 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Сфера духовной жизни 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5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5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оциальная сфера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5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Политика. 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5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аво.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5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вое повторение.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5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7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0" w:after="15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1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26:48Z</dcterms:created>
  <dc:creator/>
  <dc:description/>
  <dc:language>en-US</dc:language>
  <cp:lastModifiedBy/>
  <dcterms:modified xsi:type="dcterms:W3CDTF">2024-09-24T19:17:19Z</dcterms:modified>
  <cp:revision>10</cp:revision>
  <dc:subject/>
  <dc:title/>
</cp:coreProperties>
</file>