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1225" w:right="0" w:hanging="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ind w:left="1225" w:right="0" w:hanging="0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left="12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rPr>
          <w:lang w:val="ru-RU"/>
        </w:rPr>
      </w:pPr>
      <w:r>
        <w:rPr/>
        <w:drawing>
          <wp:inline distT="0" distB="0" distL="0" distR="0">
            <wp:extent cx="8433435" cy="2252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АБОЧАЯ ПРОГРАММА</w:t>
      </w:r>
    </w:p>
    <w:p>
      <w:pPr>
        <w:pStyle w:val="Heading1"/>
        <w:spacing w:before="198" w:after="0"/>
        <w:ind w:left="598" w:right="279" w:hanging="0"/>
        <w:jc w:val="center"/>
        <w:rPr/>
      </w:pP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Разговор о важном»</w:t>
      </w:r>
    </w:p>
    <w:p>
      <w:pPr>
        <w:pStyle w:val="TextBody"/>
        <w:spacing w:before="220" w:after="0"/>
        <w:ind w:left="598" w:right="269" w:hanging="0"/>
        <w:jc w:val="center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10-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0" w:leader="none"/>
          <w:tab w:val="left" w:pos="10464" w:leader="dot"/>
        </w:tabs>
        <w:spacing w:lineRule="auto" w:line="240" w:before="0" w:after="0"/>
        <w:ind w:left="12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024 - 2025 уч.г.</w:t>
      </w:r>
    </w:p>
    <w:p>
      <w:pPr>
        <w:pStyle w:val="TextBody"/>
        <w:widowControl/>
        <w:ind w:left="0" w:right="0" w:hanging="0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52525"/>
          <w:spacing w:val="0"/>
          <w:sz w:val="21"/>
        </w:rPr>
        <w:t>ПОЯСНИТЕЛЬНАЯ ЗАПИСКА</w:t>
      </w: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52525"/>
          <w:spacing w:val="0"/>
          <w:sz w:val="21"/>
        </w:rPr>
        <w:t>Актуальность и назначение программы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грамма курса внеурочной деятельности «Разговоры о важном» (далее – программа)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, основного общего и среднего общего образования с учё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ём пространстве школьного образования: не только на уроке, но и во внеурочной деятельности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дачей педагога, работающего по программе, является развитие у обучающегося ценностного отношения к Родине, природе, человеку, культуре, знаниям, здоровью, сохранение и укрепление традиционных российских духовно-нравственных ценностей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едагог помогает обучающемус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формировании его российской идентич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формировании интереса к познанию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формировании осознанного отношения к своим правам и свободам и уважительного отношения к правам и свободам други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выстраивании собственного поведения с позиции нравственных и правовых нор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создании мотивации для участия в социально значимой деятель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развитии у школьников общекультурной компетентност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развитии умения принимать осознанные решения и делать выбор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сознании своего места в обществ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познании себя, своих мотивов, устремлений, склонносте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формировании готовности к личностному самоопределению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рмативно-правовую основу рабочей программы курса внеурочной деятельности «Разговоры о важном» составляют следующие документ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рная программа воспитания. Одобрена решением федерального учебно-методического объединения по общему образованию (протокол от 2 июня 2020 г. №2/20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 (Зарегистрирован 12.09.2022 № 70034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исьмо Министерства просвещения Российской Федерации от 15.08.2022 № 03-1190 «О направлении методических рекомендаций по проведению цикла внеурочных занятий "Разговоры о важном"»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707" w:leader="none"/>
        </w:tabs>
        <w:spacing w:before="0" w:after="150"/>
        <w:ind w:left="707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грамма может быть реализована в работе с обучающимися 10–11 классов, в течение одного учебного года, если занятия проводятся 1 раз в неделю, 34/35 учебных часов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нятия по программе проводятся в формах, соответствующих возрастным особенностям обучающихся и позволяющих им вырабатывать собственную мировоззренческую позицию по обсуждаемым темам (например, познавательные беседы, деловые игры, викторины, интервью, блиц-опросы и т. д.). Следует отметить, что внеурочные занятия входят в общую систему воспитательной работы образовательной организации, поэтому тематика и содержание должны обеспечить реализацию их назначения и целей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ногие темы внеурочных занятий выходят за рамки содержания, изучаемого на уроках, но это не означает, что учитель будет обязательно добиваться точного усвоения нового знания, запоминания и чёткого воспроизведения нового термина или понятия. В течение учебного года обучающиеся много раз будут возвращаться к обсуждению одних и тех же понятий, что послужит постепенному осознанному их принятию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аличие сценариев внеурочных занятий не означает формального следования им. При реализации содержания занятия, которое предлагается в сценарии, педагог учитывает региональные, национальные, этнокультурные особенности территории, где функционирует данная образовательная организация. Обязательно учитывается и уровень развития школьников, их интересы и потребности. При необходимости, исходя из статуса семей обучающихся, целесообразно уточнить (изменить, скорректировать) и творческие задания, выполнять которые предлагается вместе с родителями, другими членами семьи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ичностных результатов можно достичь, увлекая школьников совместной, интересной и многообразной деятельностью, позволяющей раскрыть потенциал каждого; используя разные формы работы; устанавливая во время занятий доброжелательную, поддерживающую атмосферу; насыщая занятия ценностным содержанием. Задача педагога, организуя беседы, дать возможность школьнику анализировать, сравнивать и выбирать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неурочное занятие проходит каждый понедельник. Оно начинае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подготовке к занятию учитель должен внимательно ознакомиться со сценарием и методическими комментариями к нему. Необходимо обратить внимание на три структурные части сценария: первая часть – мотивационная, вторая часть – основная, третья часть – заключительная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Цель мотивационной части занятия – предъявление обучающимся темы занятия, выдвижение мотива его проведения. Эта часть обычно начинается с просмотра видеоматериала, оценка которого является введением в дальнейшую содержательную часть занятия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новная часть строится как сочетание разнообразной деятельности обучающихся: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теллектуальн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(работа с представленной информацией),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оммуникативн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(беседы, обсуждение видеоролика),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рактическ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(выполнение разнообразных заданий),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гровой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(дидактическая и ролевая игра),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творческ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(обсуждение воображаемых ситуаций, художественное творчество).</w:t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заключительной части подводятся итоги занятия.</w:t>
      </w:r>
    </w:p>
    <w:p>
      <w:pPr>
        <w:pStyle w:val="TextBody"/>
        <w:widowControl/>
        <w:ind w:left="0" w:right="0" w:hanging="0"/>
        <w:rPr/>
      </w:pPr>
      <w:r>
        <w:rPr/>
        <w:br/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52525"/>
          <w:spacing w:val="0"/>
          <w:sz w:val="21"/>
        </w:rPr>
        <w:t>СОДЕРЖАНИЕ КУРСА ВНЕУРОЧНОЙ ДЕЯТЕЛЬНОСТИ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браз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будущего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ню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знаний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ек информации. 120 лет Информационному агентству России ТАСС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орога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оссии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Пут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зерна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учителя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Легенды о Росси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Что значит быть взрослым?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ак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оздат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репкую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емью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остеприимна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оссия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ню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народног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единства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Твой вклад в общее дело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забот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еб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кружающим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атер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иссия-милосерд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(к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ню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олонтёра)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ероев Отечества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,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ак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пишу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законы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дн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тран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дн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традици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 российской печат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 студента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БРИКС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(тем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 международных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тношениях)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Бизнес и технологическое предпринимательство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скусственны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нтеллек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человек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тратег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заимодействия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Что значит служить Отечеству? 280 лет со дня рождения Ф. Ушакова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Арктика – территория развития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еждународны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женски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ассовый спорт в Росси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ень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оссоедине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рым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евастопол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оссией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100-лет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Артека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TextBody"/>
        <w:widowControl/>
        <w:spacing w:before="0" w:after="150"/>
        <w:ind w:left="0" w:right="0" w:hanging="0"/>
        <w:jc w:val="both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лужен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творчеством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Зачем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людям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искусство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185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лет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с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н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ожде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П.И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Чайковского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оя малая Родина (региональный и местны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омпонент)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еро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осмическ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трасли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Гражданская авиация России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Медицина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России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Что тако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успех?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(ко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Дню труда)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80-лет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Победы в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еликой Отечественной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войне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Жизнь в Движении.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Ценности,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которы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нас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/>
          <w:i w:val="false"/>
          <w:caps w:val="false"/>
          <w:smallCaps w:val="false"/>
          <w:color w:val="000000"/>
          <w:spacing w:val="0"/>
          <w:sz w:val="21"/>
        </w:rPr>
        <w:t>объединяют.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Ценности – это важнейшие нравственные ориентиры для человека и общества. Духовно -нравственные ценности России, объединяющие всех граждан страны.</w:t>
      </w:r>
    </w:p>
    <w:p>
      <w:pPr>
        <w:pStyle w:val="TextBody"/>
        <w:widowControl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52525"/>
          <w:spacing w:val="0"/>
          <w:sz w:val="21"/>
        </w:rPr>
        <w:t>ПЛАНИРУЕМЫЕ РЕЗУЛЬТАТЫ ОСВОЕНИЯ КУРСА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Занятия в рамках программы направлены на обеспечение достижения обучающимися следующих личностных, метапредметных и предметных образовательных результатов.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ИЧНОСТНЫЕ РЕЗУЛЬТАТЫ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обучению и личностному развитию;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гражданского воспитания, патриотического воспитания, духовно-нравственного воспитания, эстетического воспитания, физического воспитания, формирования культуры здоровья и эмоционального благополучия, трудового воспитания, экологического воспитания, осознания ценности научного познания, а также результаты, обеспечивающие адаптацию обучающегося к изменяющимся условиям социальной и природной среды.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АПРЕДМЕТНЫЕ РЕЗУЛЬТАТЫ</w:t>
      </w:r>
    </w:p>
    <w:p>
      <w:pPr>
        <w:pStyle w:val="TextBody"/>
        <w:widowControl/>
        <w:spacing w:before="0" w:after="150"/>
        <w:ind w:left="0" w:right="0" w:hanging="0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фер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владе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познаватель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ниверсаль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чеб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действиями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адеть навыками познавательной, учебно-исследовательской и проектной деятельности, навыкам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; проявлять готовность и способность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определять назначение и функции различных социальных институтов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фер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владе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коммуникатив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ниверсаль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чеб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действиями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языковыми средствами – уметь ясно, логично и точно излагать свою точку зрения, использовать адекватные языковые средства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В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сфер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владен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регулятив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ниверсаль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учебными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действиями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самостоятельно оценивать и принимать решения, определяющие стратегию поведения, с учётом гражданских и нравственных ценностей;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ДМЕТНЫЕ РЕЗУЛЬТАТЫ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Русский язык и литература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ормирование понятий о нормах русского литературного языка и развитие умения применять знания о них в речевой практике; владение навыками самоанализа и самооценки на основе наблюдений за собственной речью; владение умением анализировать текст с точки зрения наличия в нё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; формирование представлений об изобразительно-выразительных возможностях русского языка; формирование умений учитывать исторический, историко-культурный контекст и контекст творчества писателя в процессе анализа художественного произведения;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остранный язык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владение знаниями о социокультурной специфике страны/стран изучаемого языка;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нформатика: формирование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дставлений о роли информации и связанных с ней процессов в окружающем мире; формирование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е основ правовых аспектов использования компьютерных программ и работы в Интернет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История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формирование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 владение комплексом знаний об истории России и человечества в целом, представлениями об общем и особенном в мировом историческом процессе; формирование умений применять исторические знания в профессиональной и общественной деятельности, поликультурном общении; развитие умений вести диалог, обосновывать свою точку зрения в дискуссии по исторической тематике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Обществознание: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владение знаниями об обществе как целостной развивающейся системе в единстве и взаимодействии его основных сфер и институтов; владение умениями выявлять причинно-следственные, функциональные, иерархические и другие связи социальных объектов и процессов; формирование представлений об основных тенденциях и возможных перспективах развития мирового сообщества в глобальном мире; формирование представлений о методах познания социальных явлений и процессов; владение умениями применять полученные знания в повседневной жизни, прогнозировать последствия принимаемых решений; развитие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География: 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ормирование представлений о современной географической науке, её участии в решении важнейших проблем человечества; владение географическим мышлением для определения географических аспектов природных, социально-экономических и экологических процессов и проблем;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владение умениями географического анализа и интерпретации разнообразной информации; владение умениями применять географические знания для объяснения и оценки разнообразных явлений и процессов, самостоятельно оценивать уровень безопасности окружающей среды, адаптации к изменению её условий; формирование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PT Sans;sans-serif" w:ascii="PT Sans;sans-serif" w:hAnsi="PT Sans;sans-serif"/>
          <w:b w:val="false"/>
          <w:i/>
          <w:caps w:val="false"/>
          <w:smallCaps w:val="false"/>
          <w:color w:val="000000"/>
          <w:spacing w:val="0"/>
          <w:sz w:val="21"/>
        </w:rPr>
        <w:t>Биология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 владение основными методами научного познания; формирование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52525"/>
          <w:spacing w:val="0"/>
          <w:sz w:val="21"/>
        </w:rPr>
        <w:t>ТЕМАТИЧЕСКОЕ ПЛАНИРОВАНИЕ</w:t>
      </w:r>
    </w:p>
    <w:p>
      <w:pPr>
        <w:pStyle w:val="TextBody"/>
        <w:widowControl/>
        <w:spacing w:before="0" w:after="150"/>
        <w:ind w:left="0" w:right="0" w:hanging="0"/>
        <w:jc w:val="left"/>
        <w:rPr>
          <w:rFonts w:ascii="PT Sans;sans-serif" w:hAnsi="PT Sans;sans-serif" w:cs="PT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000000"/>
          <w:spacing w:val="0"/>
          <w:sz w:val="21"/>
        </w:rPr>
        <w:t>(10–11 классы)</w:t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>№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  <w:sz w:val="21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Темы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Количество часов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Основно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содержа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Вид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деятельности обучающихс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15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1"/>
              </w:rPr>
              <w:t>Электронны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ресурсы</w:t>
            </w:r>
          </w:p>
        </w:tc>
      </w:tr>
      <w:tr>
        <w:trPr>
          <w:trHeight w:val="700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раз будущего. Ко Дню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раз будущего страны – сильная и независимая Россия. Будущее страны зависит от каждого из нас уже сейчас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разование – фундамент будущего. Знания – это возможность найти своё место в обществе и быть полезным людям и стране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я – страна возможностей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де каждый может реализовать свои способности и внести вклад в будущее страны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атриотизм,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созидательный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тру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ек информации. 120 лет Информационному агентству России 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формационное телеграфно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ударственный статус и функции – быть источником достоверной информации о России для всего мира. В век информации крайн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ажен навык критического мышления. Необходимо уметь анализировать и оценивать информацию, распознавать фейки и не распространять их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историческая память 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реем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поколе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рогами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«Российские железные дороги» –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рупнейшая российская компания,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седа, просмот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3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 большой историей, обеспечивающая пассажирские и транспортные перевозк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йские железные дороги вносят огромный вклад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совершенствование экономики страны. Железнодорожный транспорт – самый устойчивый и надёжный для пассажиров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погодный, безопасный и круглогодичный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витие транспортной сферы стратегически важно для будущего страны, а профессии в этих направлениях очень перспективны и востребова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коллективизм, патриотизм, единство народов Росс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уть 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йское сельское хозяйство – ключевая отрасль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мышленности нашей страны, главной задачей которой являетс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918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изводство продуктов питания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 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8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(агрохолдинги, фермерск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хозяйства и т. п.)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 созидательный труд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итель – одна из важнейши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разные исторические времена труд учителя уважаем, социально значим, оказывает влияние на развитие образования членов общест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итель – советчик, помощник, участник познавательной деятельности школьнико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атриотизм,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Легенды о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Любовь к Родине, патриотизм – качества гражданина России. Знание истории страны, историческа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авда, сохранение историческо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73"/>
      </w:tblGrid>
      <w:tr>
        <w:trPr>
          <w:trHeight w:val="30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амяти – основа мировоззренческого суверенитета стра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пытки исказить роль России в мировой истории – одн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стратегий информационной войны против нашей стра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то значит быть 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ыть взрослым – это нест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ветственность за себя, своих близких и свою страну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осознавать их значение, жить в соответствии с духовно- нравственными ценностями общества – основа взрослого человека. Финансовая самостоятельность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финансовая грамотность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высокие нравственные 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00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ак создать крепкую 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емья как ценность для каждого гражданина страны. Знания и навыки для построения крепкой семь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будущем. Почему важна крепкая семья?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емственность поколений: семейные ценности и традиции (любовь, взаимопонимание, участие в семейном хозяйстве, воспитании детей)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крепка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семь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9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теприимная Россия. Ко Дню народного 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остеприимство – качество, объединяющее все народы России. Семейные традиции встречи гостей, кулинарные традиции народов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46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утешествие по России – это знакомство с культурой, историей и традициями разных народо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единство народов России, крепкая семь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вой вклад в общее 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и одно государство не может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ойтись без налогов, это основа бюджета страны, основной источник доход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воим небольшим вкладом м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оздаём будущее страны,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23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процветание России. Каким будет мой личный вклад в общее дело? </w:t>
            </w:r>
            <w:r>
              <w:rPr>
                <w:i/>
                <w:color w:val="000000"/>
                <w:sz w:val="21"/>
              </w:rPr>
              <w:t>Формирующиеся ценности: гражданственность, взаимопомощ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и взаимоуважение, единств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народов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Росс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 заботой к себе и 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пожертвование как проявление добрых чувств и забот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 окружающих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доровый образ жизни как забота о себе и об окружающих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жизнь, взаимопомощь, взаимоуважение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коллективиз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ть, мама – главные в жизни человека слова. Мать – хозяйк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доме, хранительница семейног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седа, просмотр видеофрагментов,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58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чага, воспитательница детей. У России женское лицо, образ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«Родины–матери»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теринство – это счасть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ответственность. Многодетные матери: примеры из истори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современной жизн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«Мать-героиня» – высшее звание Российской Федерац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теринство как особая миссия. Роль материнства в будущем стра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щита материнств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на государственном уровне. </w:t>
            </w:r>
            <w:r>
              <w:rPr>
                <w:i/>
                <w:color w:val="000000"/>
                <w:sz w:val="21"/>
              </w:rPr>
              <w:t>Формирующиеся ценности: крепкая семь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интерактивных 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иссия-милосердие (ко Дню 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то такой волонтёр? Деятельность волонтёров как социальное служение в военное и мирное время: примеры из истории и современной жизн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илосердие и забота – качества волонтёро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правления волонтёрско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ятельности: экологическое,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оциальное, медицинское, цифровое и т. д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милосердие, взаимопомощь 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Героев 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ерои Отечества – это</w:t>
            </w:r>
          </w:p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амоотверженные и мужественные люди, которые любят свою Родину и трудятся во благо Отчиз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ачества героя – человека, ценою собственной жизни и здоровья спасающего других: смелость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отвага, самопожертвова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астники СВО – защитник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удущего нашей страны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атриотизм, служение Отечеству 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ответ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за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его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судьб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Как пишут 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ля чего нужны законы? Как менялся свод российских законов от древних времён до наших дней. Законодательная власть в Росс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жизн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достоинств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30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дна страна – одни 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астие детей в подготовк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встрече Нового года. Подарк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пожелания на Новый год. История создания новогодних игрушек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 чём люди мечтают в Новый год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 ценности: крепкая семья, единство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народов России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российской 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формационные источники формируют общественное мнение. Профессиональная этика журналист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дание печатных средств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формации – коллективный труд людей многих профессий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чем нужны школьные газеты? Школьные средства массово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формаци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6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высок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нравственны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идеалы,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гуманиз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российского студенчества: история праздника и его традиции. История основания Московского государственного университета имени М.В. Ломоносо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туденческие годы – это путь к овладению профессией, возможность для творчества и самореализации.</w:t>
            </w:r>
          </w:p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ерспективы получения высшего образования. Как сделать выбор? Студенчество и технологический проры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 ценности: служение Отечеству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и ответ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за его судьбу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коллективиз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54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РИКС (тем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 международных 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ль нашей страны в современном мире. БРИКС – символ многополярности мира. Единств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многообразие стран БРИКС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426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заимная поддержка помогает государствам развивать торговлю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начение российской культуры для всего мир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многонационально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единство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 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изнес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технологическое 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кономика: от структуры хозяйства к управленческим решениям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то сегодня делается для успешного развития экономики России?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цифровой экономик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73"/>
      </w:tblGrid>
      <w:tr>
        <w:trPr>
          <w:trHeight w:val="3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уверенитет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атриотизм, созидательный 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кусственный интеллект и человек. Стратегия 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повышающая эффективность производства. Искусственный интеллект – помощник человека. ИИ помогает только при условии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если сам человек обладает хорошим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наниями и критическим мышлением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тепень ответственности тех, кт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учает 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атриотизм, высокие нравственны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идеалы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то значит служить Отечеству? 280 лет со дня рождения</w:t>
            </w:r>
          </w:p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. 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0-летие со дня рождения великого русского флотоводца Ф.Ф. Ушакова. Качества российского воина: смелость, героизм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амопожертвование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атриотизм, служение Отечеству 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ответ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за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его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судьб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рктика – территория 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рктика – стратегическая территория развития страны. Почему для России важно осваивать Арктику? Артика – ресурсная баз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  <w:gridCol w:w="26"/>
      </w:tblGrid>
      <w:tr>
        <w:trPr>
          <w:trHeight w:val="34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йские исследователи Арктики. Россия – мировой лидер атомной отрасли. Атомный ледокольный флот, развитие Северного морского пут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накомство с проектами развития Арктик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еждународный женский 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еждународный женский день – праздник благодарности и любви к женщине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риоритет духовного над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15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ссовый спорт в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витие массового спорта – вклад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благополучие и здоровье нации, будущие поколения страны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седа, просмотр видеофрагментов,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271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доровый образ жизни, з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 собственном здоровье, спорт как важнейшая часть жизни современного человека. Услови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вития массового спорта в Росс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жизн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интерактивных 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тория и традиции Артека. После воссоединения Крыма и Севастополя с Россией Артек – это уникальны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современный комплекс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з 9 лагерей, работающих круглый год. Артек – пространств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ля творчества, саморазвития и самореализац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историческая память 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реем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поколе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лужение творчеством. Зачем людям искусство? 185 лет со 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кусство – это способ общения и диалога между поколениям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народами. Роль музыки в жизн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еловека: музыка сопровождает человека с рождения до конц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нтерактивных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465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ждени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. И. 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жизни. Способность слушать, воспринимать и понимать музыку. Россия – страна с богатым культурным наследием, стран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еликих композиторов, писателей, художников, признанны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 всём мире. Произведени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.И. Чайковского, служение своей стране творчеством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приоритет духовного над материальны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 в группах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оя малая Родина (региональны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местный 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оссия – великая и уникальная страна, каждый из её регионов прекрасен и неповторим своими природными, экономическими и другими ресурсам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Любовь к родному краю, способность любоватьс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родой и беречь её – часть любви к Отчизне. Патриот честно трудится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ботится о процветании свое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193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траны, уважает её историю и культуру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патриотизм, приоритет духовног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над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материальны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ерои космической 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развитии космической отрасл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освоении космического пространст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условиях невесомости космонавты проводят сложные научные эксперименты, что позволяет российской науке продвигатьс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освоении новых материалов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создании новых технологий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6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атриотизм,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служени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Отечеств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ражданская авиация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начение авиации для жизни общества и каждого человека. Как мечта летать изменила жизнь человек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Легендарная история развития российской гражданской авиации. Героизм конструкторов, инженеров и лётчиков-испытателей первых российских самолётов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ировые рекорды российских лётчиков. Современное авиастроение. Профессии, связанные с авиацией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служени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Отечеству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232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едицина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храна здоровья граждан России – приоритет государственной политики страны. Современные поликлиники и больниц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стижения российской медицины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661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ехнологии будущего в области медици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 только знаний, но и человеческого сочувствия, служения обществу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лонтёры-медик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емственность поколени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профессия человека: семейные династии врачей Росси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историческая память и преемственность поколений,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милосердие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то такое успех? (ко Дню 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руд – основа жизни человека и развития общест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еловек должен иметь знания и умения, быть терпеливым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 настойчивым, не боятьс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рудностей (труд и трудно –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, работ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73"/>
      </w:tblGrid>
      <w:tr>
        <w:trPr>
          <w:trHeight w:val="30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днокоренные слова), находить пути их преодоления. Чтобы добиться долгосрочного успеха, нужно много трудиться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color w:val="000000"/>
                <w:sz w:val="21"/>
              </w:rPr>
              <w:t>Профессии будущего: что будет нужно стране, когда я вырасту? </w:t>
            </w:r>
            <w:r>
              <w:rPr>
                <w:i/>
                <w:color w:val="000000"/>
                <w:sz w:val="21"/>
              </w:rPr>
              <w:t>Формирующиеся 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созидательный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-летие Победы в Великой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ечественной 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ь Победы – священная дата, память о которой передаётся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 поколения к поколению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Историческая память: память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 подвиге нашего народа в годы Великой Отечественной войны. Важно помнить нашу историю и чтить память всех людей, перенёсших тяготы войны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Бессмертный полк. Страниц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ероического прошлого, которые нельзя забывать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Формирующиес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: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единство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народов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5"/>
        <w:gridCol w:w="2687"/>
        <w:gridCol w:w="1576"/>
        <w:gridCol w:w="4399"/>
        <w:gridCol w:w="2267"/>
        <w:gridCol w:w="2947"/>
      </w:tblGrid>
      <w:tr>
        <w:trPr>
          <w:trHeight w:val="76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историческая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памя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и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преемственность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поколени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Жизнь в 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астие в общественном движении детей и молодежи, знакомств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 различными проектами.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дружба, коллективизм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 выполнение творческих зад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  <w:tr>
        <w:trPr>
          <w:trHeight w:val="271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Ценности, которые нас 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Ценности – это важнейшие нравственные ориентиры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ля человека и общества. Духовно- нравственные ценности России, объединяющие всех граждан страны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Эвристическая беседа, просмотр видеофрагментов, выполнение интерактивных заданий, работа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 группах,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  <w:t>https://razgovor.edsoo.ru</w:t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829"/>
        <w:gridCol w:w="856"/>
        <w:gridCol w:w="361"/>
        <w:gridCol w:w="361"/>
        <w:gridCol w:w="192"/>
        <w:gridCol w:w="1997"/>
        <w:gridCol w:w="1997"/>
        <w:gridCol w:w="1075"/>
        <w:gridCol w:w="1075"/>
        <w:gridCol w:w="4837"/>
      </w:tblGrid>
      <w:tr>
        <w:trPr>
          <w:trHeight w:val="115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  <w:t>Формирующиеся ценности: традиционные российские духовно-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/>
            </w:pPr>
            <w:r>
              <w:rPr>
                <w:i/>
                <w:color w:val="000000"/>
                <w:sz w:val="21"/>
              </w:rPr>
              <w:t>нравственные</w:t>
            </w:r>
            <w:r>
              <w:rPr>
                <w:color w:val="000000"/>
                <w:sz w:val="21"/>
              </w:rPr>
              <w:t> </w:t>
            </w:r>
            <w:r>
              <w:rPr>
                <w:i/>
                <w:color w:val="000000"/>
                <w:sz w:val="21"/>
              </w:rPr>
              <w:t>ценности</w:t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олнение творческих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даний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ЩЕЕ КОЛИЧЕСТВО</w:t>
            </w:r>
          </w:p>
          <w:p>
            <w:pPr>
              <w:pStyle w:val="Style18"/>
              <w:spacing w:before="0" w:after="150"/>
              <w:ind w:left="0" w:righ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АСОВ ПО ПРОГРАММЕ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15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5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before="0" w:after="150"/>
        <w:ind w:left="0" w:right="0" w:hanging="0"/>
        <w:jc w:val="left"/>
        <w:rPr/>
      </w:pPr>
      <w:r>
        <w:rPr/>
        <w:drawing>
          <wp:anchor behindDoc="0" distT="95250" distB="95250" distL="95250" distR="9525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25425</wp:posOffset>
            </wp:positionV>
            <wp:extent cx="131445" cy="1028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345" r="-279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0" w:after="150"/>
        <w:ind w:left="0" w:right="0" w:hanging="0"/>
        <w:jc w:val="left"/>
        <w:rPr/>
      </w:pPr>
      <w:r>
        <w:rPr/>
        <w:t>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5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1:13Z</dcterms:created>
  <dc:creator/>
  <dc:description/>
  <dc:language>en-US</dc:language>
  <cp:lastModifiedBy/>
  <dcterms:modified xsi:type="dcterms:W3CDTF">2024-09-24T19:07:25Z</dcterms:modified>
  <cp:revision>3</cp:revision>
  <dc:subject/>
  <dc:title/>
</cp:coreProperties>
</file>