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bookmarkStart w:id="0" w:name="_GoBack"/>
      <w:bookmarkEnd w:id="0"/>
      <w:r>
        <w:rPr>
          <w:sz w:val="28"/>
          <w:lang w:val="ru-RU"/>
        </w:rPr>
        <w:t>Департамент образования Орловской области</w:t>
      </w:r>
    </w:p>
    <w:p>
      <w:pPr>
        <w:pStyle w:val="Heading1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>Управление образования  администрации Ливенского района</w:t>
        <w:br/>
        <w:t>Муниципальное бюджетное общеобразовательное учреждение “Орловская средняя общеобразовательная школа”</w:t>
      </w:r>
    </w:p>
    <w:p>
      <w:pPr>
        <w:pStyle w:val="Normal"/>
        <w:spacing w:before="0" w:after="0"/>
        <w:ind w:left="1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250" cy="180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внеурочной деятельности «Подготовка  к ОГЭ по биологи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48"/>
          <w:szCs w:val="48"/>
        </w:rPr>
        <w:t>(  С использованием оборудования    точка роста. 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рамма по биологии разработана для обучающихся 9-х классов с целью проведения консультаций в рамках государственной итоговой аттестации. Она составлена на основе следующих документов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едерального закона № 273 от 26.12.2012г.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едерального государственного образовательного стандарт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разовательной программой основного образования на основе примерной рабочей программы по учебному предмету 5 -9 классы. Авторы И. Н. Пономарева, В. С. Кучменко, О. А. Корнилова. Москва.: «Вентана- Граф». 2018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язательного минимуму содержания основного общего образования по биологии (приложение к Приказу Министерства образования России от 19.05.1998г № 1236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одификатора элементов содержания и требований к уровню подготовки выпускников общеобразовательных учреждений для основного государственного экзамена по биолог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пецификации контрольных измерительных материалов основного государственного экзам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одготовка к успешной сдаче государственной итоговой аттестации выпускников 9 классов в форме ОГЭ по биологии (знакомство школьников с особенностями данной формы аттестации, отработка ими навыков заполнения аттестационных документов и бланков ответов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общить и систематизировать знания, полученные на уроках биологии с 5-9 класс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ть понятие о процедуре проведения итоговой аттестации в разных формах, критериях оценки знаний учащихся и правилах заполнения экзаменационных бланк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вторить и закрепить наиболее значимые темы из основной школы изучаемые на заключительном этапе общего биологического образова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репить материал, который ежегодно вызывает затруднения при сдаче ОГЭ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ировать у обучающихся умения работать с текстом, рисунками, схемами, извлекать и анализировать информацию из различных источник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учить четко и кратко, по существу вопроса письменно излагать свои мысли при выполнении заданий со свободным развёрнутым ответо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учить эффективно распределять время на подготовку ответа и правильно его выстраивать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ировать навыки самостоятельной работы учащихся и практического использования знани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ивать коммуникативную компетентность учащихся через решение экологических задач, изучение вопросов сохранения окружающей среды и здоровья человек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ить благоприятные условия для успешной сдачи государственной итогов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ттестации по биолог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ажным направлением программы является систематическая работа с тестовыми заданиями, отработка демоверсий предыдущих лет, грамотное заполнение бланков регистрации и бланков ответов 1 и 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сто и роль учебного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учение материала данного курса целенаправленно на подготовку школьников к государственной итоговой аттестации (ГИА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уроках биологии в 9 классах недостаточное количество часов отведено для тщательной отработки  знаний и умений базового уровня. С этой целью при проведении индивидуальных и групповых занятий особое внимание целесообразно уделить повторению и закреплению наиболее значимых и наиболее трудно усваиваемых  школьниками знаний   из основной школы, изучаемых на заключительном этапе биологического образ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рамма курса «Подготовка к ОГЭ по биологии» позволит расширить и систематизировать знания учащихся о важнейших признаках основных царств живой природы: животных, растений, грибов, бактерий и простейших организмов; классификации растений и животных: отдел (тип), класс; об усложнении растений и животных в процессе эволюции; о биоразнообразии как основы устойчивости биосферы и результата эволю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итывая результаты анализа экзаменуемых на протяжении нескольких лет, при подготовке к ОГЭ следует обратить внимание на закрепление материала, который ежегодно вызывает затруднения: химическая организация клетки; обмен веществ и превращение энергии; нейрогуморальная регуляция физиологических процессов, протекающих в организме человека, характеристика классов покрытосеменных растений, позвоночных животны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обое внимание следует уделить формированию у школьников умений обосновывать сущность биологических процессов и явлений, наследственности и изменчивости, норм и правил здорового образа жизни, поведения человека в природе, последствий глобальных изменений в биосфере; устанавливать единство и эволюцию органического мира, взаимосвязь строения и функций клеток, тканей, организма и окружающей среды; выявлять причинно-следственные связи в природе; формулировать мировоззренческие выводы на основе знаний биологических теорий, законов, закономернос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кодификатором элементов содержания и требований к уровню подготовки выпускников по биологии содержание курса поделено на 5 содержательных блоков. Содержание этих блоков направлено на активизацию, систематизацию знаний об основных положениях биологических законов, теорий, закономерностей, гипотез, строение и признаков биологических объектов; сущности биологических процессов и явлений; особенностей строения и жизнедеятельности организма человек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ервый блок «Биология как наука»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ключает в себя задания, контролирующие знания: о роли биологии в формировании современной естественнонаучной картины мира, в практической деятельности людей; методах изучения живых объектов (наблюдение, описание, измерение, эксперимент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торой блок «Признаки живых организмов»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тавлен заданиями, проверяющими знания: о строении, функциях и многообразии клеток, тканей, органов и систем органов; признаках живых организмов, наследственности и изменчивости; способах размножения, приемах выращивания растений и разведения животны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ретий блок «Система, многообразие и эволюция живой прир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держит задания, контролирующие знания: о важнейших отличительных признаках основных царств живой природы (Животные, Растения, Грибы, Бактерии, Вирусы); классификации растений и животных (отдел (тип), класс); об усложнении растений и животных в процессе эволюции; о биоразнообразии как основе устойчивости биосферы и результате эволюци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Четвертый блок «Человек и его здоровье»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держит задания, выявляющие знания: о происхождении человека и его биосоциальной природе, высшей нервной деятельности и об особенностях поведения человека; строении и жизнедеятельности органов и систем органов (нервной, эндокринной, кровеносной, лимфатической, дыхания, выделения, пищеварения, половой, опоры и движения); внутренней среде, об иммунитете, орган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увств, о нейрогуморальной регуляции процессов жизнедеятельности; санитарно-гигиенических нормах и правилах здорового образа жизн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ятый блок «Взаимосвязи организмов и окружающей среды»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держит задания, проверяющие знания: о системной организации живой природы, об экологических факторах, о взаимодействии разных видов в природе; об естественных и искусственных экосистемах и о входящих в них компонентах, пищевых связях; об экологических проблемах, их влиянии на собственную жизнь и жизнь других людей; о правилах поведения в природ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ходе групповых занятий следует уделять большое внимание формированию предметной компетентности - природоохранной, здоровьесберегающей, исследовательской, формированию у учащихся умений работать с текстом, рисунками, схемами, извлекать и анализировать информацию из различных источников. Сформировать умение четко и кратко, по существу вопроса письменно излагать свои мысли при выполнении заданий со свободным развёрнутым ответ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качестве текущего контроля знаний и умений обучающихся предусмотрено проведение промежуточного тестирования по пройденным темам, итоговая проверка знаний – в виде выполнения демонстрационных вариантов ОГЭ за текущий и прошедший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рамма рассчитана на 34 часа в год, 1 час в недел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Формы работы с обучающими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упповые консульта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дивидуальные консульт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жидаем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ученные знания должны помочь учащимс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спешно сдать экзамен по биологии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пределиться в выборе индивидуальных образовательных потребностей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крепляют и систематизируют знания по основным разделам пройденного курса биологии 5-9 классы образовательной школ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рабатывают применения теоретических знаний на практике решения заданий, формирующие научную картину ми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ематическое планирование по курс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9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6"/>
        <w:gridCol w:w="6099"/>
        <w:gridCol w:w="3295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 Биология как наука. Методы биологии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 Признаки живых организмов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 Система, многообразие и эволюция живой природы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 Человек и его здоровье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 Взаимосвязи организмов и окружающей среды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 «Решение демонстрационных вариантов ГИА».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одержание изучаемого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ема 1. Биология как наука. Методы биолог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ль биологии в формировании современной естественнонаучной картины мира, в практической деятельности людей. Методы изучения живых объектов. Биологический эксперимент. Наблюдение, описание, измерение биологических объек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ема 2. Признаки живых организмов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леточное строение организм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леточное строение организмов как доказательство их родства, единства живой природы. Клетка как биологическая система. Неорганические вещества: вода и минеральные соли. Органические вещества клетки – белки, углеводы, нуклеиновые кислоты, АТФ и другие макроэргические вещества. Гены и хромосо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рушения в строении и функционировании клеток – одна из причин заболеваний организмов. Биологические мембраны. Строение эукариотической клетки. Мембранные и немембранные органоиды. Органоиды клетки, их структура, назначение в клетке. Органоиды клеток представителей разных таксонов. Включения клетки, цитоскелет – принципы организации, функции в клетке. Вирусы – неклеточные формы жизни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знаки живых организм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знаки организмов. Наследственность и изменчивость – свойства организмов. Прокариоты и эукариоты. Строение ядра. Нуклеиновые кислоты, их роль в клетке. Классификация организмов по способам питания. Одноклеточные и многоклеточные организмы. Ткани, органы, системы органов растений и животных, выявление изменчивости организмов. Приемы выращивания и размножения растений и домашних животных, ухода за ни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ема 3. Система, многообразие и эволюция живой прир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 Царство Бактер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арство Бактерии. Роль бактерий в природе, жизни человека и собственной деятельности. Бактерии – возбудители заболеваний растений, животных, челове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 Царство Гриб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арство Грибы. Лишайники. организация, классификация, роль и место в биосфере, значение для челове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 Царство Раст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арство Растения. Систематический обзор царства Растения: мхи, папоротникообразные, голосеменные и покрытосеменные (цветковые). Ткани и органы высших растений. Основные семейства цветковых раст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Царство Животны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арство Животные. Систематический обзор царства Животные. Общая характеристика беспозвоночных животных. Кишечнополостные. Плоские черви. Круглые черви. Кольчатые черви. Моллюски. Членистоногие. Тип Хордовые. Общая характеристика надклассов классов: Рыбы, Четвероногие. Характеристика классов животных: Земноводные, Пресмыкающиеся, Птицы, Млекопитающ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 Учение об эволюции органического ми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ение об эволюции органического мира. Ч. Дарвин – основоположник учения об эволюции. Усложнение растений и животных в процессе эволюции. Биологическое разнообразие как основа устойчивости биосферы и результата эволю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ема 4. Человек и его здоровь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Сходство человека с животными и отличие от них. Общий план строения и процессы жизнедеятельности челове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ходство человека с животными и отличие от них. Общий план строения и процессы жизнедеятельности челове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. Нейрогуморальная регуляция процессов жизнедеятельности организм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йрогуморальная регуляция процессов жизнедеятельности организма. Рефлекторная дуга. Железы внутренней секреции. Эндокринный аппарат. Его роль в общей регуляции функций организма человека. Нервная система человека. Рефлекс. Состав центрального и периферического отделов нервной системы. Вегетативная нервная система. Строение спинного и головного мозг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 Питание. Система пищеварения. Роль ферментов в пищеварен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итание. Система пищеварения. Роль ферментов в пищевар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 Дыхание. Система дых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ыхание. Система дых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5. Внутренняя среда организм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нутренняя среда организма: кровь, лимфа, тканевая жидкость. Кровь и кровообращение. Состав и функции крови. Кроветворение. Роль клеток крови в жизнедеятельности организма. Взаимосвязь систем внутренней среды организма: крови, лимфы и тканевой жидкости. Иммунитет. Системы иммунитета. Виды иммунитета. Клеточный и гуморальный иммунитет. Кровеносная система. Сердце. Работа и регуляц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6. Транспорт веществ. Кровеносная и лимфатическая систе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анспорт веществ. Кровеносная и лимфатическая системы. Структурно-функциональные единицы орган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7. Обмен веществ и превращение энерг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мен веществ и превращение энергии в организме человека. Витами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8. Выделение продуктов жизнедеятельности. Система выде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деление продуктов жизнедеятельности. Система выделения. Структурно-функциональные единицы орган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9. Покровы тела и их функ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кровы тела и их функ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0. Размножение и развитие организма челове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ножение и развитие организма человека. Система размножения. Индивидуальное развитие человека. Эмбриональный и постэмбриональный периоды. Структурно-функциональные единицы органов. Наследование признаков у человека. Наследственные болезни, их причины и предуп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1. Опора и движение. Опорно-двигательный аппара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ора и движение. Опорно-двигательный аппарат. Структурно-функциональные единицы орган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2. Органы чувств, их роль в жизни челове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ы чувств, их роль в жизни человека. Структурно-функциональные единицы орган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3. Психология и поведение человека. Высшая нервная деятельно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сихология и поведение человека. Высшая нервная деятельность Условные и безусловные рефлексы, их биологическое значение. Познавательная деятельность мозга. Сон, его значение. Биологическая природа и социальная сущность человек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мперамент, характер. Роль обучения и воспитания в развитии психики и поведения челове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4. Гигиена. Здоровый образ жизни. Инфекционные заболевания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людение санитарно-гигиенических норм и правил здорового образа жизни. Переливание крови. Профилактические прививки. Уход за кожей, волосами, ногтями. Укрепление здоровья: аутотренинг, закаливание, двигательная активность, сбалансированное питание, рациональная организация труда и отдыха, чистый воздух. Факторы риска: несбалансированное питание, гиподинамия, курение, употребление алкоголя и наркотиков, стресс, вредные условия труда, и др. Инфекционные заболевания: грипп, гепатит, ВИЧ-инфекция и другие инфекционные заболевания (кишечные, мочеполовые, органов дыхания). Предупреждение инфекционных заболеваний. Профилактика: отравлений, вызываемых ядовитыми растениями и грибами; заболеваний, вызываемых паразитическими животными и животными переносчиками возбудителей болезней; травматизма; ожогов, обморожений, нарушения зрения и слух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5. Приемы оказания первой доврачебной помощи при неотложных ситуация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емы оказания первой доврачебной помощи при отравлении некачественными продуктами, ядовитыми грибами и растениями, угарным газом, спасении утопающего; кровотечениях; травмах опорно-двигательного аппарата, ожогах, обморожениях, повреждении зр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ема 5. Взаимосвязи организмов и окружающей сре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Влияние экологических факторов на организмы. Взаимодействия вид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лияние экологических факторов на организмы. Приспособления организмов к различным экологическим факторам. Популяция. Взаимодействия разных видов (конкуренция, хищничество, симбиоз, паразитизм). Сезонные изменения в живой природ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 Экосистемная организация живой прир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косистемная организация живой природы. Роль производителей, потребителей и разрушителей органических веществ в экосистемах и круговороте веществ в природе. Пищевые связи в экосистеме. Цепи питания. Особенности агроэкосист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 Учение о биосфер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иосфера – глобальная экосистема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ема 6. «Решение демонстрационных вариантов ОГЭ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ланируемые результаты освоения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итие любознательности, сообразительности при выполнении разнообразных заданий проблемного и эвристического характера; развитие внимательности, настойчивости, целеустремлённости, умения преодолевать трудности — качеств весьма важных в практической деятельности любого человека; воспитание чувства справедливости, ответственности; развитие самостоятельности суждений, независимости и нестандартности мыш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Регулятивные УУД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моциональную оценку деятельности товарищей.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ределять и формулировать цель деятельности с помощью учителя. Проговаривать последовательность действий. Учиться работать по предложенному учителем плану. Учиться отличать верно выполненное задание от неверного. Учиться совместно с учителем и другими учениками дава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дентифицировать собственные проблемы и определять главную проблему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ознавательные УУД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иентироваться в своей системе знаний: отличать новое от уже известного с помощью учителя. Делать предварительный отбор источников информации. Добывать новые знания: находить ответы на вопросы. 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делять явление из общего ряда других явлен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Коммуникативные УУД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ритика).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нести свою позицию до других: оформлять свою мысль в устной и письменной речи (на уровне одного предложения или небольшого текста). Слушать и понимать речь других. Читать и пересказывать текст. Совместно договариваться о правилах общения и поведения в школе и следовать им. Учиться выполнять различные роли в группе (лидера, исполнител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тавлять в устной или письменной форме развернутый план собствен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ргументировать, приводить доказательства необходимости защиты окружающей сред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ть классификацию биологических объектов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авнивать биологические объекты, процессы; делать выводы и умозаключения на основе сравн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ть и аргументировать основные правила поведения в природе; анализировать и оценивать последствия деятельности человека в природ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нать и соблюдать правила работы в кабинете биолог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алендарно – тематическое планирование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400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4"/>
        <w:gridCol w:w="4626"/>
        <w:gridCol w:w="1106"/>
        <w:gridCol w:w="2598"/>
        <w:gridCol w:w="5103"/>
      </w:tblGrid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, разде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ограмм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оцедурой проведения итоговой аттестации в форме ОГЭ, критериях оценки знаний учащихся и правилах заполнения экзаменационных бланков, принципах эффективного распределения времени на экзамене, подготовки ответа и правильного его выстраивания и изложения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содержание КИМ в ОГЭ по биологии. Выявление уровня знаний учащихся, сдающих ОГЭ. Пробное тестирование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 Биология как наука. Методы биологии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как наука. Методы биологии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 Признаки живых организмов.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ое строение организмов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живых организмов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 Система, многообразие и эволюция живой природы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 Бактерии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 Грибы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 Растения. Отличительные признаки. Многообразие и значение растений в природе и жизни человека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росли – низшие растения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ие споровые растения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Голосеменные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крытосеменные (Цветковые)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 Животные. Тип Простейшие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троения и жизнедеятельности Кишечнополостных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троения и жизнедеятельности Плоских, Круглых и Кольчатых червей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Моллюски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Членистоногие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Хрящевые и костные рыбы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Земноводные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Пресмыкающиеся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Птицы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Млекопитающие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об эволюции органического мира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 Человек и его здоровье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дство человека с животными и отличие от них. Общий план строения и процессы жизнедеятельности человека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йро-гуморальная регуляция процессов жизнедеятельности организма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о-двигательная система. Покровы тела и их функции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еносная и эндокринная системы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и пищеварительная системы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ельная и половая системы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аторы. Психология и поведение человека. Высшая нервная деятельность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. Взаимосвязи организмов и окружающей среды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экологических факторов на организмы. Взаимодействия вид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системная организация живой природы. Учение о биосфере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6. «Решение демонстрационных вариантов ОГЭ»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ний КИМ. Разбор Демоверсии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ое ОГЭ. Работа над ошибками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41:00Z</dcterms:created>
  <dc:creator>Admin</dc:creator>
  <dc:description/>
  <cp:keywords/>
  <dc:language>en-US</dc:language>
  <cp:lastModifiedBy>Admin</cp:lastModifiedBy>
  <dcterms:modified xsi:type="dcterms:W3CDTF">2024-10-03T18:33:00Z</dcterms:modified>
  <cp:revision>2</cp:revision>
  <dc:subject/>
  <dc:title/>
</cp:coreProperties>
</file>