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0" w:name="_GoBack"/>
      <w:bookmarkEnd w:id="0"/>
      <w:r>
        <w:rPr>
          <w:sz w:val="28"/>
          <w:lang w:val="ru-RU"/>
        </w:rPr>
        <w:t>Департамент образования Орловской области</w:t>
      </w:r>
    </w:p>
    <w:p>
      <w:pPr>
        <w:pStyle w:val="Heading1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Управление образования  администрации Ливенского района</w:t>
        <w:br/>
        <w:t>Муниципальное бюджетное общеобразовательное учреждение “Орловская средняя общеобразовательная школа”</w:t>
      </w:r>
    </w:p>
    <w:p>
      <w:pPr>
        <w:pStyle w:val="Normal"/>
        <w:spacing w:before="0" w:after="0"/>
        <w:ind w:left="12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5937250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           </w:t>
      </w: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неурочной деятельности «Занимательная биолог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7-8 классы (</w:t>
      </w:r>
      <w:r>
        <w:rPr>
          <w:b/>
          <w:sz w:val="32"/>
          <w:szCs w:val="32"/>
        </w:rPr>
        <w:t>с использованием оборудования    точка роста. 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зультаты освоения курса внеурочной деятельност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 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– ИКТ - компетенции); развитие мотивации к овладению культурой активного использования словарями и другими поисковыми система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lang w:eastAsia="ru-RU"/>
        </w:rPr>
        <w:t>Модуль 1.  7 класс</w:t>
      </w:r>
    </w:p>
    <w:tbl>
      <w:tblPr>
        <w:tblW w:w="15716" w:type="dxa"/>
        <w:jc w:val="left"/>
        <w:tblInd w:w="-98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16"/>
        <w:gridCol w:w="3119"/>
        <w:gridCol w:w="2126"/>
        <w:gridCol w:w="9355"/>
      </w:tblGrid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Содерж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азде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Форм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организации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(1 час)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курса«Занимательная биолог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механизмами и признаками жизни на Земле. Определение целей и задач курса.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«Экология общения. Мир вокруг нас» (13 часов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Неповторимая природа нашей планеты (виртуальная экскурсия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царств  живой природы.Описание строения простейших и одноклеточных водорослей.Наблюдение и описание движения простейших, их сравн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блюдений и на их основе получ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существенных признаков важнейших процессов жизнедеятельности цветковых раст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нятия «фенолог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существенных  особенностей строения, функционирования и разнообразия форм раст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существенных признаков важнейших процессов жизнедеятельности животных и растений,  их разнообразие. Ознакомление сКрасной книгой Кемер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особенностей строения и функций разных животных по книгам И.Акимушкина.  Формирование представлений об особо охраняемых природных территориях Кемеровской области. Развитие интереса к исследовательской и проектной деятельности.Работа в группах с соблюдением всех этапов практической работы по рекомендациям учител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воспринимать информацию на слух, отвечать на вопросы учителя, обобщать, систематизировать знания и делать выводы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требности и готовности к самообразованию, в том числе и в рамках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экологической культуры соответствующей современному уровню эко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личными источниками информации,  использование для поиска информации возможности Интернета для подготовки сообщений по материалам темы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коммуникативных умений и опыта  межличностных отношений.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 Практикум «И в капле воды есть жизнь» 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 Изучение экологии растений пришкольного участ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, беседа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 Сезонные явления в жизни растений и животны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 беседа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 Физические явления в животном и растительном мир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подготовка сообщений, беседа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  Красная  книга Кемеровской области. Звуки земноводных и пти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 Космическая роль зеленых растений. Работа над проект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 дискуссия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 Решение  занимательны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 дискуссия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 Виртуальная экскурсия в зоологический муз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 Брейн-ринг «В мире флоры и фаун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конкурс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  В мире книг Игоря Акимушкина. Работа над проект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 Заповедники, заказники Кемеровской области. Подготовка презента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групповая работа, беседа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3 Защита презентаций по теме «Мир вокруг нас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езентаций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«Занимательные опыты и эксперименты» (11 часов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 Лекарственные растения Кемеровской области. Работа над проект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беседа</w:t>
            </w:r>
          </w:p>
        </w:tc>
        <w:tc>
          <w:tcPr>
            <w:tcW w:w="9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знаний о лекарственных растениях Кемеровской области, поиск по картинкам и в Интерне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различать однодольные и двудольные растения по гербариям  покрыт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различать плесневые грибы по микропрепаратам и живым объекта и выделение их чер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различать способы вегетативного размножения растений и  практическое черенкование комнатных растений.  Ознакомление с различными видоизменениями побегов покрытосеменных раст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существенными признаками  ядовитых раст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полнительными источниками информации, использование для поиска информации возможности Интернета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воспринимать информацию на слух, ведение диалога.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 Легенды о цветах. Практикум «Работа с гербариями однодольных и двудольных раст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Изучение механизма испарения воды листьями. Практикум «Работа устьиц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 Изучение разнообразия плесневых грибов. Их роль в природе. Практикум «Строение плесневых гриб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 Практикум « Способы вегетативного размножения раст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 Практикум «Видоизменения побегов, их значение в жизни раст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 Решение занимательны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дискуссия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 Работа над проект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 Экологические группы растений. Практикум «Дыхание раст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 Практикум  «Работа с гербариями. Ядовитые растения в фармакологии». Подготовка презента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 Защита презентаций «Занимательная ботаник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езентаций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«Познай себя» (10 часов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Секреты высшей нервной деятельности. Характер и  темперамент (психологические тест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элементами входящими в состав вирусной частицы, способами борьбы со СПИДом, особенностями вирусных заболеваний и их профилакти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а основе тестирования особенностей психики учащихс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я о теориях питания человека, умение находить информацию  в Интернет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ищевыми добавки в продуктах питания (по этикеткам), определение их значения для здоровья человека, последствиями их употребл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ежимом дня  и его влияниемна здоровье человека, определение последствий этих измен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между собой экто- и эндопаразитов, объяснение механизма передачи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о строением и функционированием вирусов, особенностями различных вирусных заболеваний и их профилактикой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группе  с соблюдением всех этапов  практической работы по рекомендациям учителя.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 Конкурс лозунгов и плакатов «Где живет секрет здоровь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конкурс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 Становление и развитие теорий пит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беседа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 Практикум «Определение пищевых добавок в продуктах пита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 Практикум «Определение влияния образа жизни на состояние здоровья. Самоанализ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 Насекомые -  переносчики болезней человека и животных: комар, муха, блоха, овод, вш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 Инфекционные болезни. Возбудители. Эпидемии. Пандем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 Решение занимательных зада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дискуссия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 Зеленая косметика. Травы, фрукты в косметологии. Подготовка презентац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групповая работа, беседа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 Защита презентаций «Где живет секрет здоровья». Защита проек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езентаций, обсуждение</w:t>
            </w:r>
          </w:p>
        </w:tc>
        <w:tc>
          <w:tcPr>
            <w:tcW w:w="9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>Модуль 2. 8 класс</w:t>
      </w:r>
    </w:p>
    <w:tbl>
      <w:tblPr>
        <w:tblW w:w="14724" w:type="dxa"/>
        <w:jc w:val="left"/>
        <w:tblInd w:w="-98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1"/>
        <w:gridCol w:w="2835"/>
        <w:gridCol w:w="2316"/>
        <w:gridCol w:w="9022"/>
      </w:tblGrid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 (1 час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и, изучающие человека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целями и задачами наук изучающих человека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Цитология и гистология (6 часов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 Цитология – наука о клетке. Строение клетки. Органоиды. Практикум  «Устройство увеличительных приборов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на таблицах и микропрепаратах основных частей клетки: мембрана, ядро, цитоплазма с органоидами и включениями.Ознакомление с митозом, его фазами и размножением как общим свойством  клеток одноклеточных и многоклеточных организмов. Ознакомление с  механизмом распределения наследственного материала.Выявление существенных признаков важнейших процессов жизнедеятельности клет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взаимосвязи между строением и функциями клеток тканей, органов и их систе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сследовательских умений: определение целей, этапов и задач работы, самостоятельное моделирование и проведение наблюдений и на его основе получение новых знаний, фиксирование и анализ фактов или явле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интеллектуальными умениями: сравнения, классифицирования, установления причинно-следственных связей,  обобщ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интеллектуальными и коммуникативными умениями, опытом межличностных отношений, корректного ведения диалог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нформационных ресурсов для подготовки презентаций и сообщений по материалам тем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стных сообщений и  рефератовс использованием различных источников информации,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ние поисковыми системами Интернета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 Жизненный цикл клетки. Образование половых клеток. Практикум  «Изучение микропрепаратов различных клеток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 Сравнение клеток животных и растений, клетка – целостный организм. Практикум «Сравнение клеток животных, растений, простейших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 Гистология – наука о тканях. Практикум  «Изучение тканей организма человека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 Виды тканей организма человека. Практикум «Изготовление микропрепарата соскоба слизистой щеки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 Связь строения и функций клеток и тканей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Микробиология и вирусология (12 часов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 Предмет и задачи микробиологии. Строение и формы бактерий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онятия микробиология. Выделение существенных особенностей строения и функционирования, разнообразия форм бактериальных клеток.Получение представления об основных возбудителях бактериальных заболеваний человека, гигиенических требованиях по профилактике бактериаль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о строением и ролью грибов в природе и жизни человека. Ознакомление со строением плесневых грибов и дрожжей, их ролью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 работать с микроскоп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гигиеническими требования по уходу за кожей, ногтями, волосами, обувью и одежд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 принадлежности вирусов к живым организм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элементами, входящими в состав вирусной частицы, способами борьбы со СПИДом, особенностями различных вирусных заболеваний и их профилактико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азличными источниками информации, преобразование её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обобщать и делать выводы,работать с дополнительными источниками информации, использование для поиска информации возможности Интерне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представлять полученную информацию, используя возможности компьютерных технологий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коммуникативной компетентности в общении и сотрудничестве со сверстниками, взрослыми в процессе общественнополезной, исследовательской, творческой деятельности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 Бактерии. Размножение. Систематика. Практикум       « Изготовление микропрепарата зубного налёта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 Плесневые грибы. Строение. Размножение. Систематика. Практикум  «Изготовление микропрепарата гриба пеницилла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 Питание и дыхание микроорганизмов. Дрожжи. Практикум «Изучение дрожжей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 Хемосинтез и фотосинтез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 Сапрофиты и паразиты. Бактериальные заболевания. Лечение и профилактика. Бактерицидные лекарств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 Грибковые заболевания человека и животных. Видеофильм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 Личная гигиена. Уборка помещений, посуды, одежд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 Защита проектов-презентаций «Микробиология на службе человека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езентаций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0 Вирусология – наука о вирусах. Строение и физиология вирусов и бактериофагов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беседа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1 Вирусные заболевания человека. Механизмы размножения вирусов. ВИЧ и СПИД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2 Районированные вирусы. Пандемия. Энцефалит. Лихорадка Эбола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беседа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Иммунитет и паразитология (9 часов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 Иммунитет и здоровье человека. Виды и механизм иммунитет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беседа</w:t>
            </w:r>
          </w:p>
        </w:tc>
        <w:tc>
          <w:tcPr>
            <w:tcW w:w="9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механизмами свёртывания и переливания крови, с механизмом иммуните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между собой строения и функций клеток крови, объяснение причин нарушения иммунитета. Сравнение между собой экто- и эндопаразитов, объяснение механизмов передачи инфекцио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испособлений организмов к паразитическ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,  описание и сравнение строения круглых  и плоских черв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сновными правилами, позволяющими избежать заражения паразитическими черв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о многообразии простейших, особенностях их строения и значении в природе и жизни человека. Выполнение самостоятельных наблюдений за простейшими в культур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онятиями: чешуекрылые, или бабочки, гусеница, равнокрылые, двукрылые, блохи, эктопаразиты, споровики, чума, тиф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полнительными источниками информации, использования для поиска информации возможностей Интернета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 Нарушения иммунитета. Аллергия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 Иммунитет и паразиты. Виды паразитов. Экто- и эндопаразиты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беседа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 Плоские черви.  Циклы развития. Приспособления к паразитизму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 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 Круглые черви. Цикл развития. Профилактика. Заражение гельминтозами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 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 Защита проектов-презентаций «Борьба с гельминтозами в разных странах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езентаций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 Эктопаразиты – переносчики различных заболеваний. Цикл развития споровиков. Малярия и сонная болезнь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 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 Вши, клещи, блохи, мухи – переносчики заболеваний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 Другие заболевания, переносимые животными. Токсоплазмоз. Чума. Сыпной тиф. Сибирская язва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Микология и систематика покрытосменнных растений (7часов)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  <w:lang w:eastAsia="ru-RU"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 Микология - наука о грибах. Систематика грибов. Шляпочные грибы. Грибы – паразиты. Местообитания. Микориза и симбиоз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о строением грибов и их систематикой. Формирование представления о ядовитых грибах, их роли в природе и жизни человека. Выявление усложнений растений в связи с освоением ими суши, выявление приспособлений у растений к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лекарственными и ядовитыми растениям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выделять существенные признаки покрытосеменных растений при выполнении практической работы. Выявление отличительных признаков растений семейства Крестоцветные, Паслёновые, Розоцветные, Сложноцветные, Бобовые, Злаковые, Лилейны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умения воспринимать информацию на слух, обмениваться знаниями со сверстниками, оформлять отчет, включающий ход наблюдений и выводы.Ознакомление с составляющими исследовательской и проектной деятельности, включая умение видеть проблему, ставить вопросы, выдвигать гипотезы. Использование различных источников информации для подготовки презентаций.</w:t>
            </w:r>
          </w:p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я организовывать  сотрудничество и совместную деятельность, а так же работать индивидуально.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Ядовитые грибы. Определение ядовитых грибов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,  дискуссия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 Лекарственные растения.  Их значение для здоровья человека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беседа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 Покрытосеменные растения, их классификация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беседа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 Работа с определителями. Практикум «Определение растений семейства: Крестоцветные, Паслёновые, Розоцветные, Сложноцветные, Бобовые, Злаковые, Лилейные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 Фитотерапия в жизни человека. Практикум</w:t>
            </w:r>
          </w:p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Узнавание сборов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 Защита проектов-презентаций «Лекарственные растения»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езентаций, обсуждение</w:t>
            </w:r>
          </w:p>
        </w:tc>
        <w:tc>
          <w:tcPr>
            <w:tcW w:w="9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08:00Z</dcterms:created>
  <dc:creator>Admin</dc:creator>
  <dc:description/>
  <cp:keywords/>
  <dc:language>en-US</dc:language>
  <cp:lastModifiedBy>Admin</cp:lastModifiedBy>
  <dcterms:modified xsi:type="dcterms:W3CDTF">2024-10-03T18:28:00Z</dcterms:modified>
  <cp:revision>2</cp:revision>
  <dc:subject/>
  <dc:title/>
</cp:coreProperties>
</file>