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right="0" w:hanging="0"/>
        <w:jc w:val="center"/>
        <w:rPr/>
      </w:pPr>
      <w:r>
        <w:rPr>
          <w:sz w:val="28"/>
          <w:szCs w:val="28"/>
        </w:rPr>
        <w:t xml:space="preserve">к приказ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БОУ «Орловская СОШ»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bookmarkStart w:id="0" w:name="_GoBack1"/>
      <w:r>
        <w:rPr>
          <w:sz w:val="28"/>
          <w:szCs w:val="28"/>
        </w:rPr>
        <w:t>от 30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сентября </w:t>
      </w:r>
      <w:r>
        <w:rPr>
          <w:sz w:val="28"/>
          <w:szCs w:val="28"/>
          <w:u w:val="single"/>
        </w:rPr>
        <w:t xml:space="preserve">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/1</w:t>
      </w:r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0"/>
      <w:bookmarkEnd w:id="2"/>
    </w:p>
    <w:p>
      <w:pPr>
        <w:pStyle w:val="Normal"/>
        <w:ind w:left="907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Style2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Style2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итоговой аттестации </w:t>
        <w:br/>
        <w:t xml:space="preserve">по образовательным программам основного общего и среднего общего образования </w:t>
      </w:r>
    </w:p>
    <w:p>
      <w:pPr>
        <w:pStyle w:val="Style2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венском районе в 2025 году</w:t>
      </w:r>
    </w:p>
    <w:p>
      <w:pPr>
        <w:pStyle w:val="Style23"/>
        <w:bidi w:val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50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8904"/>
        <w:gridCol w:w="26"/>
        <w:gridCol w:w="5"/>
        <w:gridCol w:w="2547"/>
        <w:gridCol w:w="3"/>
        <w:gridCol w:w="87"/>
        <w:gridCol w:w="51"/>
        <w:gridCol w:w="3167"/>
      </w:tblGrid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nos" w:hAnsi="Tinos" w:cs="Tino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Установленные сроки проведения и завершения мероприятия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Декабрь 2024 года – 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ежегодном региональном веб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хождение курсов повышения квалификации для руководителей и заместителей руководителей общеобразовательных организаций Орловской области «Управление качеством образования в школах с низкими результатами обуч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24 г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боте заседаний методических объединений учителей общеобразовательных организаций, проводимых БУ ОО ДПО «ПРО» и ОРЦОКО,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/>
              <w:rPr/>
            </w:pPr>
            <w:r>
              <w:rPr>
                <w:rFonts w:eastAsia="Calibri"/>
              </w:rPr>
              <w:t>изучения и использования документов, определяющих содержание КИМ</w:t>
            </w:r>
            <w:r>
              <w:rPr/>
              <w:t xml:space="preserve"> </w:t>
            </w:r>
            <w:r>
              <w:rPr>
                <w:rFonts w:eastAsia="Calibri"/>
              </w:rPr>
              <w:t>по учебным предмет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ланирования системы подготовки выпускников к ГИ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обмена лучшим опытом подготовки выпускников к ГИ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полнения бланков выпускни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анализ критериев оценивания рабо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написания сочинения (для учителей русского языка и литературы, истории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ствознания, иностранного язы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(вебинары, тренинги, консультации и др.) с общеобразовательными организациями, показавшими низкие образовательные результаты по итогам оценочных процед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диагностике и мониторинге учебных достижений обучающихся на разных уровнях образования, проводимых ОРЦОК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По отдельному плану проведения независимой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оценки качества образования и мониторинговых исследований ОРЦОКО 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ориентационной работы с выпускниками 9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Классный руководитель и Администрация  ОО</w:t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ормативное правовое обеспечение ГИА</w:t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для утверждения персональных составов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uppressAutoHyphens w:val="false"/>
              <w:spacing w:lineRule="auto" w:line="240"/>
              <w:ind w:left="35" w:right="0" w:firstLine="141"/>
              <w:jc w:val="both"/>
              <w:rPr/>
            </w:pPr>
            <w:r>
              <w:rPr/>
              <w:t>муниципальных координаторов, ответственных за подготовку и проведение ГИ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uppressAutoHyphens w:val="false"/>
              <w:spacing w:lineRule="auto" w:line="240"/>
              <w:ind w:left="35" w:right="0" w:firstLine="141"/>
              <w:jc w:val="both"/>
              <w:rPr/>
            </w:pPr>
            <w:r>
              <w:rPr/>
              <w:t>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государственная информационная система «Государственной итоговой аттестации и приема»)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uppressAutoHyphens w:val="false"/>
              <w:spacing w:lineRule="auto" w:line="240"/>
              <w:ind w:left="35" w:right="0" w:firstLine="141"/>
              <w:jc w:val="both"/>
              <w:rPr/>
            </w:pPr>
            <w:r>
              <w:rPr/>
              <w:t>членов ГЭК:</w:t>
            </w:r>
          </w:p>
          <w:p>
            <w:pPr>
              <w:pStyle w:val="Style24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ГИА-9,</w:t>
            </w:r>
          </w:p>
          <w:p>
            <w:pPr>
              <w:pStyle w:val="Style24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ГИА-11;</w:t>
            </w:r>
          </w:p>
          <w:p>
            <w:pPr>
              <w:pStyle w:val="Style24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4) членов ПК;</w:t>
            </w:r>
          </w:p>
          <w:p>
            <w:pPr>
              <w:pStyle w:val="Style24"/>
              <w:suppressAutoHyphens w:val="false"/>
              <w:spacing w:lineRule="auto" w:line="240"/>
              <w:ind w:left="175" w:right="0" w:hanging="0"/>
              <w:jc w:val="both"/>
              <w:rPr/>
            </w:pPr>
            <w:r>
              <w:rPr/>
              <w:t>5) работников пунктов проведения экзаменов (далее – ППЭ):</w:t>
            </w:r>
          </w:p>
          <w:p>
            <w:pPr>
              <w:pStyle w:val="Style24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Style24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Style24"/>
              <w:tabs>
                <w:tab w:val="clear" w:pos="708"/>
                <w:tab w:val="left" w:pos="449" w:leader="none"/>
              </w:tabs>
              <w:ind w:left="176" w:right="0" w:hanging="0"/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, октябрь 2024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 2024 года</w:t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  <w:t>Март-апрель 2024 года</w:t>
            </w:r>
          </w:p>
          <w:p>
            <w:pPr>
              <w:pStyle w:val="Normal"/>
              <w:tabs>
                <w:tab w:val="left" w:pos="708" w:leader="none"/>
              </w:tabs>
              <w:ind w:left="-108" w:right="-108" w:hanging="0"/>
              <w:jc w:val="center"/>
              <w:rPr/>
            </w:pPr>
            <w:r>
              <w:rPr/>
              <w:t>Не позднее, чем за месяц до начала соответствующего периода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</w:t>
            </w:r>
            <w:r>
              <w:rPr/>
              <w:t xml:space="preserve">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транспортных схем доставки выпускников в ПП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, август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ИА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функционирования: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Э: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полнительный (сентябрьский) период 2024 года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срочный период 2024 года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основной период 2024 года;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системой видеонаблюдения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средствами подавления сигналов мобильной связи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станциями сканирования в штабах ППЭ при проведении ГИА-9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>лабораторным оборудованием для проведения ОГЭ по химии и физике;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88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/>
              <w:jc w:val="both"/>
              <w:rPr/>
            </w:pPr>
            <w:r>
              <w:rPr/>
              <w:t xml:space="preserve">техническими средствами для проведения ОГЭ и ЕГЭ по информатике и ИКТ, иностранным языкам (раздел «Говорение»)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</w:t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left" w:pos="708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лиц, привлекаемых к проведению ГИА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лиц, задействованных в подготовке и проведении ГИА, в том числе дистанционно: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прель - май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>Администрация ОО</w:t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аучно-методическое сопровождение ГИА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региональных вебинарах БУ ОО ДПО «ИРО» по учебным предметам и для руководителей общеобразовательных организаций «Анализ результатов ГИА- 2024. Использование результатов оценочных процедур в целях повышения качества образован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Сентябрь - апрель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Участие в методических вебинарах для учителей-предметников по вопросам системы подготовки обучающихся к ГИА – 2024 «Современные технологии повышения предметных и метапредметных компетенций обучающихся при подготовке к ГИ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Ежемесячно в течение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 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Участие в заседаниях предметных секций  региональных учебно-методических объединений по темам: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Результаты ГИА по учебному предмету в 2024 году. Актуальные вопросы подготовки обучающихся с ОГЭ и ЕГЭ-2025»;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Эффективные модели подготовки к ГИА по учебным предметам»;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Для директоров, заместителей директоров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</w:rPr>
            </w:pPr>
            <w:r>
              <w:rPr>
                <w:iCs/>
              </w:rPr>
              <w:t>«Управление качеством образования на основе результатов ГИА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в соответствии с планом - графиком БУ ОО ДПО «ИРО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и педагоги ОО</w:t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онное сопровождение ГИА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выпускников ОО текущего год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 с ОВЗ, детей-инвалидов и инвалидов, нуждающихся в организации ППЭ на дом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 xml:space="preserve">Сентябрь 2024 года, 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Январь 2025 года-ГИА-11;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Февраль 2025 года-ГИА-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оябрь 2024 года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Апрель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31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мониторинга участников ГИА с ОВЗ, детей-инвалидов и инвалидов: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бор информации об обучающихся, относящихся к категории лиц с ОВЗ, детей-инвалидов и инвалидов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здание материально-технических условий в ППЭ для участников ГИА с ОВЗ, детей-инвалидов и инвалидов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, май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УО, ОО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несение данных в государственную информационную систему «Государственная итоговая аттестация и прием»  и передача сведений в ФЦТ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в итоговом собеседовании по русскому языку;</w:t>
            </w:r>
          </w:p>
          <w:p>
            <w:pPr>
              <w:pStyle w:val="Style24"/>
              <w:suppressAutoHyphens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ГИА-9:</w:t>
            </w:r>
          </w:p>
          <w:p>
            <w:pPr>
              <w:pStyle w:val="Style24"/>
              <w:ind w:left="0" w:right="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 дополнительный (сентябрьский) период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) в ГИА-11, ЕГЭ:</w:t>
            </w:r>
          </w:p>
          <w:p>
            <w:pPr>
              <w:pStyle w:val="Style24"/>
              <w:ind w:left="0" w:right="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 дополнительный (сентябрьский) период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даты проведе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марта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полнительного (сентябрьского) пери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1 февраля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е позднее, чем за две недели до начал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полнительного (сентябрьского) пери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5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рганизация проведения итогового собеседования по русскому языку в 9 классах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единому расписанию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региональных и федеральных тренировочных мероприятий по технологиям доставки ЭМ по сети «Интернет», их печати и сканирования в аудиториях ППЭ ЕГЭ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федеральных тренировочных мероприятиях по технологиям доставки ЭМ по сети «Интернет», их печати и сканирования в аудиториях ППЭ ЕГЭ, и проведения ЕГЭ по информатике и ИКТ (КЕГЭ), по иностранным языкам (раздел «Говорение»)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федеральному график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ОУО, 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значение лиц, ответственных за получение ЭМ и их доставку в ППЭ                       (ГИА-9/):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0" w:hanging="0"/>
              <w:jc w:val="both"/>
              <w:rPr/>
            </w:pPr>
            <w:r>
              <w:rPr/>
              <w:t>3) в дополнительный (сентябрьский) период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0" w:right="-108" w:hanging="0"/>
              <w:jc w:val="center"/>
              <w:rPr/>
            </w:pPr>
            <w:r>
              <w:rPr/>
              <w:t>Март - апрель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2025 года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ГИА-9.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5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3) в дополнительный (сентябрьский) период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оответствии с расписанием, утвержденным Министерством просвещения РФ и Рособрнадзором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оповещения о результатах итогового собеседования по русскому языку, итогового сочинения (изложения), ГИА (в том числе после подачи апелляций):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организация ознакомления с результатами участников итогового собеседования по русскому языку, итогового сочинения (изложения), ГИ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гласно графику обработки итогового собеседования по русскому языку, итогового сочинения (изложения), ЭМ при проведении ГИ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Обеспечение соблюдения режима информационной безопасности при доставке, хранении  и использовании ЭМ 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Назначение лиц, ответственных за доставку, выдачу, хранение, учет  и уничтожение материалов итогового собеседования по русскому языку, итогового сочинения (изложения), ЭМ ГИА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Участие во Всероссийских акциях «День сдачи ЕГЭ родителями», «100 баллов для Победы» и др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Организация взаимодействия с федеральными и региональными сайтами по информационной поддержке проведения, с сайтами ОО регио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Ответственный за сайт </w:t>
            </w:r>
            <w:r>
              <w:rPr>
                <w:bCs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>
                <w:iCs/>
              </w:rPr>
              <w:t xml:space="preserve">Работа «горячих линий» по вопросам проведения </w:t>
            </w:r>
            <w:r>
              <w:rPr/>
              <w:t>итогового собеседования по русскому языку, итогового сочинения (изложения), ЕГЭ, ОГЭ и ГВЭ в 2023 год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ода – август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 xml:space="preserve">Размещение информации о подготовке и проведении ГИА-9 на сайтах МОУО, ОО, публикация материалов в средствах массовой информации (далее – СМИ), в том числе: </w:t>
            </w:r>
          </w:p>
          <w:p>
            <w:pPr>
              <w:pStyle w:val="Style24"/>
              <w:keepNext w:val="true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участие в итоговом собеседовании по русскому языку;</w:t>
            </w:r>
          </w:p>
          <w:p>
            <w:pPr>
              <w:pStyle w:val="Style24"/>
              <w:keepNext w:val="true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на сдачу ГИА-9;</w:t>
            </w:r>
          </w:p>
          <w:p>
            <w:pPr>
              <w:pStyle w:val="Style24"/>
              <w:keepNext w:val="true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проведения ГИА-9;</w:t>
            </w:r>
          </w:p>
          <w:p>
            <w:pPr>
              <w:pStyle w:val="Style24"/>
              <w:keepNext w:val="true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 xml:space="preserve">о сроках, местах и порядке информирования о результатах ОГЭ, ГВЭ; </w:t>
            </w:r>
          </w:p>
          <w:p>
            <w:pPr>
              <w:pStyle w:val="Style24"/>
              <w:keepNext w:val="true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24"/>
              <w:keepNext w:val="true"/>
              <w:numPr>
                <w:ilvl w:val="0"/>
                <w:numId w:val="10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сроки, установленные Порядком проведения ГИА-9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дминистрация и ответственный за сайт 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Информационно-разъяснительная работа с ОО, родителями, выпускниками, учителями (плакаты, видеоролики, памятки, рекомендации, телефоны «горячих линий», через СМИ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дминистрация  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муниципальных, школьных родительских собраний об особенностях проведения ГИА в 2024 год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дминистрация и классный руководитель 9 класса  ОО</w:t>
            </w:r>
          </w:p>
        </w:tc>
      </w:tr>
      <w:tr>
        <w:trPr>
          <w:trHeight w:val="1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Оформление информационных сайтов и стендов для выпускнико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Администрация и педагоги </w:t>
            </w:r>
            <w:r>
              <w:rPr/>
              <w:t>ОО</w:t>
            </w:r>
          </w:p>
        </w:tc>
      </w:tr>
      <w:tr>
        <w:trPr>
          <w:trHeight w:val="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 xml:space="preserve">Проведение разъяснительной работы с обучающимися, их родителями (законными представителями) по вопросам проведения ГИА в 2024 году, в том числе: 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выборе предметов для сдачи ГИА;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 и местах подачи заявлений для участия в ГИА;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психологической готовности к ГИА;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дополнительных материалах, используемых участниками ГИА при сдаче экзаменов по каждому предмету;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 сроках, местах и порядке информирования о результатах ГИА;</w:t>
            </w:r>
          </w:p>
          <w:p>
            <w:pPr>
              <w:pStyle w:val="Style24"/>
              <w:keepNext w:val="true"/>
              <w:numPr>
                <w:ilvl w:val="0"/>
                <w:numId w:val="9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об ответственности за нарушение Порядка проведения ГИ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дминистрация и классный руководитель 9 класса  ОО</w:t>
            </w:r>
          </w:p>
        </w:tc>
      </w:tr>
      <w:tr>
        <w:trPr>
          <w:trHeight w:val="265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left" w:pos="708" w:leader="none"/>
              </w:tabs>
              <w:ind w:left="360" w:right="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Контроль за организацией и проведением ГИА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за ходом подготовки к итоговому собеседованию по русскому языку, итоговому сочинению (изложению), ГИА: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контроль за подготовкой  ППЭ к ГИА-9:</w:t>
            </w:r>
          </w:p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1) проверка наличия необходимых документов;</w:t>
            </w:r>
          </w:p>
          <w:p>
            <w:pPr>
              <w:pStyle w:val="Style24"/>
              <w:keepNext w:val="true"/>
              <w:ind w:left="0" w:right="0" w:hanging="0"/>
              <w:jc w:val="both"/>
              <w:rPr/>
            </w:pPr>
            <w:r>
              <w:rPr/>
              <w:t>2) мониторинг создания условий в ППЭ (видеонаблюдение, техническое оснащение и т.д.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- май, август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bCs/>
              </w:rPr>
              <w:t xml:space="preserve"> ОО</w:t>
            </w:r>
          </w:p>
        </w:tc>
      </w:tr>
      <w:tr>
        <w:trPr>
          <w:trHeight w:val="2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нтроль за проведением обучения лиц, привлекаемых к проведению ГИ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bCs/>
              </w:rPr>
              <w:t xml:space="preserve"> ОО</w:t>
            </w:r>
          </w:p>
        </w:tc>
      </w:tr>
      <w:tr>
        <w:trPr>
          <w:trHeight w:val="3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готовкой выпускников 9 классов к проведению ГИА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17" w:right="0" w:hanging="142"/>
              <w:jc w:val="both"/>
              <w:rPr/>
            </w:pPr>
            <w:r>
              <w:rPr/>
              <w:t>мониторинг качества обученности по учебным предметам, выбираемым обучающимися для прохождения ГИА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включения в планы деятельности районных, школьных методических объединений вопросов подготовки к ГИА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мониторинг индивидуальных консультаций обучающихся, проводимых учителями-предметниками;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40"/>
              <w:ind w:left="34" w:right="0" w:firstLine="141"/>
              <w:jc w:val="both"/>
              <w:rPr/>
            </w:pPr>
            <w:r>
              <w:rPr/>
              <w:t>привлечение Интернет-ресурсов для подготовки к ГИА в О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en-US" w:bidi="ar-SA"/>
              </w:rPr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. Анализ проведения ГИА в 2025 году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одведение итогов проведения ГИА с анализом проблем и постановкой задач на конференциях, семинарах, совещаниях, в том числе: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суждение на педагогических августовских конференциях вопросов повышения качества образования с учетом результатов ГИА в 2024 год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вгуст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Анализ результатов ГИА выпускников 2024 года, претендующих на получение аттестата о среднем общем образовании с отличием и медали «За особые успехи в учении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Июль, август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Июль, август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bidi="ar-SA"/>
              </w:rPr>
              <w:t xml:space="preserve">Администрация ,педаго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О</w:t>
            </w:r>
          </w:p>
        </w:tc>
      </w:tr>
      <w:tr>
        <w:trPr>
          <w:trHeight w:val="3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Мониторинг образовательного маршрута обучающихся, не получивших аттестат об основном общем и среднем общем образовании в 2024 год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5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ru-RU" w:bidi="ar-SA"/>
              </w:rPr>
              <w:t xml:space="preserve">Администрация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 xml:space="preserve"> ОО</w:t>
            </w:r>
          </w:p>
        </w:tc>
      </w:tr>
    </w:tbl>
    <w:p>
      <w:pPr>
        <w:pStyle w:val="Normal"/>
        <w:suppressAutoHyphens w:val="false"/>
        <w:spacing w:lineRule="auto" w:line="240"/>
        <w:ind w:left="8505" w:right="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i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4F81BD"/>
    </w:rPr>
  </w:style>
  <w:style w:type="character" w:styleId="Style12">
    <w:name w:val="Подзаголовок Знак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i/>
      <w:iCs/>
      <w:color w:val="4F81BD"/>
      <w:spacing w:val="15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before="0" w:after="420"/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7:00Z</dcterms:created>
  <dc:creator>Секретарь</dc:creator>
  <dc:description/>
  <dc:language>en-US</dc:language>
  <cp:lastModifiedBy/>
  <cp:lastPrinted>1995-11-21T17:41:00Z</cp:lastPrinted>
  <dcterms:modified xsi:type="dcterms:W3CDTF">2024-10-21T05:26:11Z</dcterms:modified>
  <cp:revision>9</cp:revision>
  <dc:subject/>
  <dc:title/>
</cp:coreProperties>
</file>