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h-CN" w:bidi="ar-SA"/>
        </w:rPr>
        <w:t>алендарный план спортивно-массов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ШСК «О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h-CN" w:bidi="ar-SA"/>
        </w:rPr>
        <w:t>лимп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tbl>
      <w:tblPr>
        <w:tblW w:w="1041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83"/>
        <w:gridCol w:w="1610"/>
        <w:gridCol w:w="1509"/>
        <w:gridCol w:w="20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Наша дружная школа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4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совет ШСК «Олимп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4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 ГТО с.Сергиевско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4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легкоатлетический кро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4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егкоатлетический крос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4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Школьный этап Всероссийской олимпиады школьников по физической культур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4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Внеклассное мероприятие «Мы весёлые,активные,спортивные!»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г.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школьный осенний спортивный фестиваль. «Мы за спорт!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3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турнир, посвященный 4 ноября – День народного единст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10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шк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1.11.24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очный турнир по настольному теннис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4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шашк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4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итет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настольному теннис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4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итет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тиль жизни-здоровье!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лассные руководители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Соревнования по гимнастике среди девочек и мальчико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4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,5-7,8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 предметной олимпиаде по физической культур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бадминтону ко Дню освобождения г.Ливны  и Героев Отечества)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4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ых кружков на каникул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-08.01.25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лейболу среди команд  ШС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5г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классы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5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имнего сезона по лыжным гонка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5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Зимний вид спорт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-13.02.25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1980" w:right="0" w:hanging="0"/>
              <w:rPr/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Февраль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первенств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к празднику 8 Марта «Русская скакал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5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«Всероссийские веселые старт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5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«Всероссийские веселые старт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5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Ш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«Всероссийские веселые старт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5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«Олимп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 им. Турген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пионерболу и волейболу среди команд школ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9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о волейболу среди ШСК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5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 «Олимп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итет Ливенски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ный турнир, посвященный «Дню воссоединения Крыма с Россией»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5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Физическая культура и спорт – альтернатива пагубным привычка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лассные руководители, оргкомитет Ш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гимнастик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5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4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-108" w:right="0" w:hanging="0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Соревнования «За безопасность» в день пожарной охра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5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маг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В.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5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норм ГТО п.Сахзаводской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25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фестиваль «Футбол в школе» (РДШ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. «Тропа турист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5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nos" w:hAnsi="Tinos" w:eastAsia="Calibri" w:cs="Tinos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nos" w:ascii="Tinos" w:hAnsi="Tinos"/>
                <w:color w:val="auto"/>
                <w:sz w:val="28"/>
                <w:szCs w:val="28"/>
                <w:lang w:val="ru-RU" w:bidi="ar-SA"/>
              </w:rPr>
              <w:t>Чурилова О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безопасности –муниципальный эта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5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Ш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магина Е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Агибалова Т.А.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летнего оздоровительно лагер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8"/>
      <w:szCs w:val="32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Mangal" w:cs="Times New Roman"/>
      <w:kern w:val="2"/>
      <w:sz w:val="28"/>
      <w:szCs w:val="28"/>
      <w:lang w:eastAsia="hi-I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88">
    <w:name w:val="14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ulia</dc:creator>
  <dc:description/>
  <dc:language>en-US</dc:language>
  <cp:lastModifiedBy/>
  <cp:lastPrinted>1995-11-21T17:41:00Z</cp:lastPrinted>
  <dcterms:modified xsi:type="dcterms:W3CDTF">2024-10-15T06:29:38Z</dcterms:modified>
  <cp:revision>18</cp:revision>
  <dc:subject/>
  <dc:title/>
</cp:coreProperties>
</file>