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та  работы со слабоуспевающими учащимся 8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024 – 2025уч.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.И. учащегося:  Андросова Екатерина, Дмитрие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 Ефанова Татьяна Яков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 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430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, прибли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ая дроб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,её граф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 пропорциональная зависимость, гипербо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дроб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0:00Z</dcterms:created>
  <dc:creator>Татьяна</dc:creator>
  <dc:description/>
  <cp:keywords/>
  <dc:language>en-US</dc:language>
  <cp:lastModifiedBy>Татьяна</cp:lastModifiedBy>
  <cp:lastPrinted>2021-12-23T16:47:00Z</cp:lastPrinted>
  <dcterms:modified xsi:type="dcterms:W3CDTF">2025-03-05T13:32:00Z</dcterms:modified>
  <cp:revision>7</cp:revision>
  <dc:subject/>
  <dc:title>                                 Карта индивидуальной работы с учащимся</dc:title>
</cp:coreProperties>
</file>