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Карта работы со слабоуспевающими учащимися 9 класса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024 – 2025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учащегося: Артемьева Варвара,  Редингер Владимир, Андросов 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ителя: Ефанова Татьяна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412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, действия с многочлен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дроби, действия с дроб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 пропорциональная, гиперб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ря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на плоск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, их сво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ельная статист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13:00Z</dcterms:created>
  <dc:creator>Татьяна</dc:creator>
  <dc:description/>
  <cp:keywords/>
  <dc:language>en-US</dc:language>
  <cp:lastModifiedBy>Татьяна</cp:lastModifiedBy>
  <dcterms:modified xsi:type="dcterms:W3CDTF">2025-03-05T13:30:00Z</dcterms:modified>
  <cp:revision>3</cp:revision>
  <dc:subject/>
  <dc:title>Карта работы со слабоуспевающими учащимися 9 класса</dc:title>
</cp:coreProperties>
</file>